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硕士招生考试复试基本分数线及相关说明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75"/>
        <w:gridCol w:w="3719"/>
        <w:gridCol w:w="959"/>
        <w:gridCol w:w="709"/>
        <w:gridCol w:w="992"/>
        <w:gridCol w:w="1024"/>
        <w:gridCol w:w="819"/>
        <w:gridCol w:w="2636"/>
        <w:gridCol w:w="1049"/>
      </w:tblGrid>
      <w:tr>
        <w:trPr>
          <w:tblHeader w:val="true"/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或专业（领域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政治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管理综合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言文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学、传播学、数字媒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68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广播电视艺术理论（含非全日制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线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与传播硕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493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53847</w:t>
            </w:r>
            <w:r>
              <w:rPr>
                <w:kern w:val="0"/>
                <w:sz w:val="24"/>
              </w:rPr>
              <w:t>（学硕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5289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BA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54991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PAcc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9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6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物与博物馆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哲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5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263</w:t>
            </w:r>
            <w:r>
              <w:rPr>
                <w:sz w:val="24"/>
              </w:rPr>
              <w:t>（学硕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460</w:t>
            </w:r>
            <w:r>
              <w:rPr>
                <w:sz w:val="24"/>
              </w:rPr>
              <w:t>（专硕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科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5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两门业务课之和</w:t>
            </w:r>
            <w:r>
              <w:rPr>
                <w:sz w:val="24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1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统计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6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物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9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学与分子科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4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6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文地理学、自然地理学、资源环境监测与规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 6877867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制图学与地理信息工程、环境科学、环境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工程、环境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利水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44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力与机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722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市设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870563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2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原）计算机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755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46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路与系统、电磁场与微波技术、无线电物理、仪器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空间物理学、空间探测与信息处理技术、物理电子学、光学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与通信工程（含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仪器仪表工程（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集成电路工程（非全日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遥感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7</w:t>
            </w:r>
            <w:r>
              <w:rPr>
                <w:kern w:val="0"/>
                <w:sz w:val="24"/>
              </w:rPr>
              <w:t>8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原）国际软件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27-687755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复试细则”见计算机学院网站</w:t>
            </w:r>
          </w:p>
        </w:tc>
      </w:tr>
      <w:tr>
        <w:trPr>
          <w:trHeight w:val="4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刷与包装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4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9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8041911-888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78128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7686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卫生与预防医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648-3(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908(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护理学、公共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理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999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医学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卫星导航定位技术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595-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遥感信息工程国家重点实验室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5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问题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7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传统文化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中部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63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边界与海洋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7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质量发展战略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6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文化创新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669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南极测绘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0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1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0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独考试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资源管理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强军计划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55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：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.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有类别、学科专业的复试分数线均不得低于国家线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.“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少数民族高层次骨干人才计划”和“退役大学生士兵计划”分数线待国家线公布后另行公告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10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9:00Z</dcterms:created>
  <dc:creator>User</dc:creator>
  <dc:description/>
  <cp:keywords/>
  <dc:language>en-US</dc:language>
  <cp:lastModifiedBy>崔晓娟</cp:lastModifiedBy>
  <cp:lastPrinted>2017-03-06T18:06:00Z</cp:lastPrinted>
  <dcterms:modified xsi:type="dcterms:W3CDTF">2018-03-04T13:19:00Z</dcterms:modified>
  <cp:revision>7</cp:revision>
  <dc:subject/>
  <dc:title>武汉大学2009年硕士研究生入学考试复试基本分数线及相关说明</dc:title>
</cp:coreProperties>
</file>