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考研经验】</w:t>
      </w:r>
      <w:r>
        <w:rPr>
          <w:rFonts w:eastAsia="宋体" w:cs="宋体" w:ascii="宋体" w:hAnsi="宋体" w:asciiTheme="minorEastAsia" w:cstheme="minorEastAsia" w:eastAsiaTheme="minorEastAsia" w:hAnsiTheme="minorEastAsia"/>
          <w:sz w:val="24"/>
          <w:szCs w:val="24"/>
        </w:rPr>
        <w:t>2013</w:t>
      </w:r>
      <w:r>
        <w:rPr>
          <w:rFonts w:ascii="宋体" w:hAnsi="宋体" w:cs="宋体" w:asciiTheme="minorEastAsia" w:cstheme="minorEastAsia" w:hAnsiTheme="minorEastAsia"/>
          <w:sz w:val="24"/>
          <w:szCs w:val="24"/>
        </w:rPr>
        <w:t>年北京师范大学对外汉语考研经验谈</w:t>
      </w:r>
    </w:p>
    <w:p>
      <w:pPr>
        <w:pStyle w:val="Normal"/>
        <w:widowControl w:val="false"/>
        <w:bidi w:val="0"/>
        <w:jc w:val="both"/>
        <w:rPr/>
      </w:pPr>
      <w:r>
        <w:rPr/>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t xml:space="preserve"> </w:t>
      </w:r>
      <w:bookmarkStart w:id="0" w:name="_GoBack"/>
      <w:r>
        <w:rPr>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考研已经结束，一路走过来真的不容易，看到分数的那一刻，我的心里竟然有一种不真实的感觉。一切都尘埃落定了，真的要感谢一直在我身后默默给我支持和鼓励的我的家人，一路并肩走过风风雨雨的战友，还有新祥旭的老师们在学习上给我了不少非常有用的指导和建议。现在，我想把我学的，把我知道的全写给大家，希望能够对大家有所帮助。</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冲动的背后</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高考的失利以及填报志愿的失误使我进入一所从来没有想过会去的学校，回想为高考所付出的努力一份申请就可以完全否定，我不甘心，萌生了考研的冲动，就当大学四年是为考研争取时间吧。大学的四年里“考研”这两个字一直深深地印记在头脑里，当其他同学还在为如何度过大学时光相互间侃侃而谈的时候，我却在网上收集着关于考研的所有信息；当身边的同学在课下开始向专业课老师询问关于考研的问题时，我已经订好了考研的复习计划；当身边的同学在为专业课那些厚厚的参考书作痛苦状时，我却已经进入了重点复习阶段……在这里我只想说一句话，成绩不是说出来的，是学出来的！就这样，我踏上了考研不归路！</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热情的价值</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只有冲动是不够的，还要投入巨大的热情，因为热情是支持你在考研路上前行的不竭动力。没有对考研的热情，四年的大学时光也许就像一杯白开水，无色无味。在这里我要说，特别是对刚刚迈进大学校门的同学说，考研并不意味着放弃一切，在大学的四年里要做的事情太多太多，否则就会留下好多遗憾。在我心中始终保持着对考研的极大热情，为此我从没有放弃。说句心里话，我讨厌那些整天埋头苦读的人，感觉他们的生活是枯燥的，他们的脸色是阴郁的，他们的表情是痛苦的，他们的精神是麻木的。而且我身边确实有这样的人，他们的成绩并不是很理想。我喜欢这样一句话——“做一个快乐的考研人！”，对于任何人来讲，机械的做事只能事倍功半，只有保持乐观健康的心态才是最重要的。记得在自习室里，经常会有人因为其他人不规矩的行为而耍脾气、拍桌子，对此我表示理解，但是我不会因为某个人而扰乱我的心绪，真的不值得，能躲就躲，躲不了就听听音乐之声，眼不见、耳不听、心不烦。我大四时室友都比我小一届，每天晚上寝室就像一个大杂院，比起一个个绷着脸就知道忙活自己的事那种冷清场面强多了。保持一颗乐观的平常心是考研最重要的一门功课，会助你一臂之力的。</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付出的力量</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研究生考试，没有系统知识积累的过程是不行的，这也是很多人在考研路上放弃的重要原因。大家不要为考研报名统计出来的那庞大的数字吓倒，你们应该知道有多少人在报名的关键时刻由于各种原因而选择了退出、有多少人报了名又由于各种原因而没有参加考试、有多少人在考完第一天后由于各种原因而放弃了第二天的考试、又有多少人在最后一科专业课考试中提前交了卷子。考研是一个自己战胜自己、自己超越自己的过程，没有这样的决心是不行的。</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最后是时间的安排和考试技巧，我把每天的时间分为三部分，早晨</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点到</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点半是第一部分，早饭基本是在自习室吃的，这段时间我主要看外语和政治；中午吃完饭美美的在教室睡上一个小时，醒来时那种浑身发麻的感觉现在想起来是多么的舒服啊，之后从一点到下午三点是做题的时间，这是第二部分；之后一直到临睡前是第三部分那就是看专业课，专业课一定要用大块儿的时间来看，否则会很不系统。当然，这样的时间安排不是绝对的，遇到一些不可预见的事情要做相应的调整，而且希望大家尽量把时间向前赶，因为越到临考试的那段时间杂乱的事情就越多，不要总想着把重要的内容留到考试前去看。</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收获的梦想</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人们都说秋天是收获的季节，可对于考研人来讲，春天才是收获的季节。当你多年的努力和期盼通过你得到的那一个三位数来实现的时候，你才知道什么叫做“付出总有回报”！记得考完最后一科，走出考场，天色黧黑、华灯初上，眼前一片茫然，多年来费尽全力而为之的事情到此告一段落了。我不愿再去想关于考试的任何事情，只想一个人静静地待着。那一夜我睡得很美、梦也很美，我想明天定会是个阳光灿烂的日子，温暖照遍所有……</w:t>
      </w:r>
    </w:p>
    <w:p>
      <w:pPr>
        <w:pStyle w:val="Normal"/>
        <w:bidi w:val="0"/>
        <w:spacing w:lineRule="auto" w: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以上所有经验，大部分是我上的新祥旭的辅导班上的老师总结出来的，还有一部分是我自己在复习过程中发现的比较好的学习方法和参考书目，真的希望对大家能有一些作用。不过，不管怎么样，别人的经验还是要自己拿过来用才能转为自己真正的东西。最后，感谢一路陪我走过给我支持和鼓励的我的家人和朋友，还有在学习上给我很多帮助的</w:t>
      </w:r>
      <w:r>
        <w:rPr>
          <w:rFonts w:ascii="宋体" w:hAnsi="宋体" w:cs="宋体" w:asciiTheme="minorEastAsia" w:cstheme="minorEastAsia" w:hAnsiTheme="minorEastAsia"/>
          <w:sz w:val="24"/>
          <w:szCs w:val="24"/>
          <w:lang w:eastAsia="zh-CN"/>
        </w:rPr>
        <w:t>新祥旭</w:t>
      </w:r>
      <w:r>
        <w:rPr>
          <w:rFonts w:ascii="宋体" w:hAnsi="宋体" w:cs="宋体" w:asciiTheme="minorEastAsia" w:cstheme="minorEastAsia" w:hAnsiTheme="minorEastAsia"/>
          <w:sz w:val="24"/>
          <w:szCs w:val="24"/>
        </w:rPr>
        <w:t>的老师们。祝愿</w:t>
      </w:r>
      <w:r>
        <w:rPr>
          <w:rFonts w:ascii="宋体" w:hAnsi="宋体" w:cs="宋体" w:asciiTheme="minorEastAsia" w:cstheme="minorEastAsia" w:hAnsiTheme="minorEastAsia"/>
          <w:sz w:val="24"/>
          <w:szCs w:val="24"/>
          <w:lang w:eastAsia="zh-CN"/>
        </w:rPr>
        <w:t>新祥旭</w:t>
      </w:r>
      <w:r>
        <w:rPr>
          <w:rFonts w:ascii="宋体" w:hAnsi="宋体" w:cs="宋体" w:asciiTheme="minorEastAsia" w:cstheme="minorEastAsia" w:hAnsiTheme="minorEastAsia"/>
          <w:sz w:val="24"/>
          <w:szCs w:val="24"/>
        </w:rPr>
        <w:t>越办越好，也祝学弟学妹们都能考上自己的理想院校！！！</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6:00Z</dcterms:created>
  <dc:creator>Administrator</dc:creator>
  <dc:description/>
  <dc:language>en-US</dc:language>
  <cp:lastModifiedBy>Administrator</cp:lastModifiedBy>
  <dcterms:modified xsi:type="dcterms:W3CDTF">2016-04-07T09: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