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GoBack"/>
      <w:r>
        <w:rPr>
          <w:lang w:val="en-US" w:eastAsia="zh-CN"/>
        </w:rPr>
        <w:t>【考研经验】</w:t>
      </w:r>
      <w:r>
        <w:rPr>
          <w:lang w:val="en-US" w:eastAsia="zh-CN"/>
        </w:rPr>
        <w:t>2012</w:t>
      </w:r>
      <w:r>
        <w:rPr>
          <w:lang w:val="en-US" w:eastAsia="zh-CN"/>
        </w:rPr>
        <w:t>年</w:t>
      </w:r>
      <w:r>
        <w:rPr/>
        <w:t>南师大对外汉语考研经验总结</w:t>
      </w:r>
      <w:bookmarkEnd w:id="0"/>
    </w:p>
    <w:p>
      <w:pPr>
        <w:pStyle w:val="Normal"/>
        <w:widowControl w:val="false"/>
        <w:bidi w:val="0"/>
        <w:jc w:val="both"/>
        <w:rPr/>
      </w:pPr>
      <w:r>
        <w:rPr/>
        <w:t>亲爱的学弟学妹们：</w:t>
      </w:r>
    </w:p>
    <w:p>
      <w:pPr>
        <w:pStyle w:val="Normal"/>
        <w:widowControl w:val="false"/>
        <w:bidi w:val="0"/>
        <w:jc w:val="both"/>
        <w:rPr/>
      </w:pPr>
      <w:r>
        <w:rPr>
          <w:lang w:val="en-US" w:eastAsia="zh-CN"/>
        </w:rPr>
        <w:t xml:space="preserve">    </w:t>
      </w:r>
      <w:r>
        <w:rPr/>
        <w:t>你们好！距离</w:t>
      </w:r>
      <w:r>
        <w:rPr/>
        <w:t>2012</w:t>
      </w:r>
      <w:r>
        <w:rPr/>
        <w:t>考研还有一个学期左右，正是大家应该奋力拼搏的时候，希望大家放宽心，不要着急，不要气馁，更不要轻言放弃。我是在</w:t>
      </w:r>
      <w:r>
        <w:rPr/>
        <w:t>2011</w:t>
      </w:r>
      <w:r>
        <w:rPr/>
        <w:t>年考的南师大国教院对外汉语专业（注：本人之前大学虽学的汉语言文学，但专业方面纯属虚度，那时还完全不懂事，不懂得社会的概念，不知道工作到底怎么回事，压力、烦恼等等的与我基本绝缘，所以根本没有认真学习过，每次考试做做小弊以图不挂，嘿嘿，结果还真没挂过。而我感兴趣的方面是健康美容之类的，所以大学主要研究中医美容、食疗养生方面的东西去了），大三下学期快结束了，我这个后知后觉才决心考研，原因很简单，因为那时刚刚长大，感觉自己有太多太多需要学习的，求知欲很强。暑期开始准备，</w:t>
      </w:r>
      <w:r>
        <w:rPr/>
        <w:t>10</w:t>
      </w:r>
      <w:r>
        <w:rPr/>
        <w:t>月正式认真复习，虽然很晚，但成绩出来对我来说算非常成功，超出了自己的预想：英语</w:t>
      </w:r>
      <w:r>
        <w:rPr/>
        <w:t>55</w:t>
      </w:r>
      <w:r>
        <w:rPr/>
        <w:t>（刚过国家线，算老天垂青我或者踩了什么狗屎运吧）、政治</w:t>
      </w:r>
      <w:r>
        <w:rPr/>
        <w:t>75</w:t>
      </w:r>
      <w:r>
        <w:rPr/>
        <w:t>（本来我是个政治盲，多亏了选择题做得好，貌似只错了一个，猜都猜对了两个，所以这个高分也算运气好吧）、专业一现汉</w:t>
      </w:r>
      <w:r>
        <w:rPr/>
        <w:t>118</w:t>
      </w:r>
      <w:r>
        <w:rPr/>
        <w:t>（考得一般，就是因为还是忽略了一个问题，认为它绝对不会考，所以，教训啊</w:t>
      </w:r>
      <w:r>
        <w:rPr/>
        <w:t>~</w:t>
      </w:r>
      <w:r>
        <w:rPr/>
        <w:t>）、专业二纲要和引论</w:t>
      </w:r>
      <w:r>
        <w:rPr/>
        <w:t>141</w:t>
      </w:r>
      <w:r>
        <w:rPr/>
        <w:t>（毫不谦虚说，这个分算很高了，还是得益于对的方法，所以，经验啊</w:t>
      </w:r>
      <w:r>
        <w:rPr/>
        <w:t>~</w:t>
      </w:r>
      <w:r>
        <w:rPr/>
        <w:t>）。总分</w:t>
      </w:r>
      <w:r>
        <w:rPr/>
        <w:t>389</w:t>
      </w:r>
      <w:r>
        <w:rPr/>
        <w:t>，排名貌似是</w:t>
      </w:r>
      <w:r>
        <w:rPr/>
        <w:t>11</w:t>
      </w:r>
      <w:r>
        <w:rPr/>
        <w:t>，不算很前，但此方法同样运用于复试，分数</w:t>
      </w:r>
      <w:r>
        <w:rPr/>
        <w:t>114</w:t>
      </w:r>
      <w:r>
        <w:rPr/>
        <w:t>（还有两个大题几乎摸不着头脑，复习时间紧范围太大没记清楚），最高分听说是</w:t>
      </w:r>
      <w:r>
        <w:rPr/>
        <w:t>125</w:t>
      </w:r>
      <w:r>
        <w:rPr/>
        <w:t>，所以，我觉得还是考得算不错。综上，更坚定了我所认为的这个方法，对于考南师国教院对外汉语专业应该是管用的这样一种信念，所以，在此分享我的考研经验，弟妹们可以借鉴你们认为值得学习的地方</w:t>
      </w:r>
      <w:r>
        <w:rPr/>
        <w:t>~</w:t>
      </w:r>
    </w:p>
    <w:p>
      <w:pPr>
        <w:pStyle w:val="Normal"/>
        <w:widowControl w:val="false"/>
        <w:bidi w:val="0"/>
        <w:jc w:val="both"/>
        <w:rPr/>
      </w:pPr>
      <w:r>
        <w:rPr>
          <w:lang w:val="en-US" w:eastAsia="zh-CN"/>
        </w:rPr>
        <w:t xml:space="preserve">    </w:t>
      </w:r>
      <w:r>
        <w:rPr/>
        <w:t>总的来说，我认为考研成功的公式是：方法</w:t>
      </w:r>
      <w:r>
        <w:rPr/>
        <w:t>+</w:t>
      </w:r>
      <w:r>
        <w:rPr/>
        <w:t>心态</w:t>
      </w:r>
      <w:r>
        <w:rPr/>
        <w:t>+</w:t>
      </w:r>
      <w:r>
        <w:rPr/>
        <w:t>勤奋</w:t>
      </w:r>
      <w:r>
        <w:rPr/>
        <w:t>=</w:t>
      </w:r>
      <w:r>
        <w:rPr/>
        <w:t>考研成功</w:t>
      </w:r>
    </w:p>
    <w:p>
      <w:pPr>
        <w:pStyle w:val="Normal"/>
        <w:widowControl w:val="false"/>
        <w:bidi w:val="0"/>
        <w:jc w:val="both"/>
        <w:rPr/>
      </w:pPr>
      <w:r>
        <w:rPr>
          <w:lang w:val="en-US" w:eastAsia="zh-CN"/>
        </w:rPr>
        <w:t xml:space="preserve">    </w:t>
      </w:r>
      <w:r>
        <w:rPr/>
        <w:t>先说方法，我想，这也是大家最关心的问题。茫茫书海、题海，怎么挑出对考试最有帮助的，怎么抓住重点进行突破，怎么节约开支节省人力等等的问题一拥而上，缠绕着我们小小的脑袋瓜，总的一个字：烦！烦！烦！——相信这是大家最初考研的感受。是啊，考研是一次挑战，挑战我们的耐力、恒心和意志，所以大家首先要有充分的思想准备才好。方法很重要，是高效率学习的前提，方向一错，再多的努力也只是白费力气，所以大家要先想好自己到底如何复习，要有个计划。一言以概之，那就是：南师大考得非常基础，所以把该背该记的记牢了才是王道。那么怎么可以记得牢，这就是关键了。</w:t>
      </w:r>
    </w:p>
    <w:p>
      <w:pPr>
        <w:pStyle w:val="Normal"/>
        <w:widowControl w:val="false"/>
        <w:bidi w:val="0"/>
        <w:jc w:val="both"/>
        <w:rPr/>
      </w:pPr>
      <w:r>
        <w:rPr/>
        <w:t>现汉三本书，注意不要把方向搞错了，重点应该是邵敬敏的通论，然后是语言学纲要、对外汉语教育学引论，我们主要要背要记的就是通论、纲要、引论三本书。暑假一开始，我就买专业书（卓越）、买真题和笔记（淘宝），我不知道你们大家是怎么认为真题和笔记的，反正我当时想都没想，认为这是必备的东西，对于必须的花费我从不犹豫。至于其他的什么考研论坛、</w:t>
      </w:r>
      <w:r>
        <w:rPr/>
        <w:t>QQ</w:t>
      </w:r>
      <w:r>
        <w:rPr/>
        <w:t>群我一个都没有加入，我觉得很多时候是浪费时间，真的不需要去了解那么多，始终记住，分数永远是说话的依据，其他一切免谈，复习好了，分数高了没有人敢刷你，相反，分数上不去下不来心里觉得可惜，被刷了觉得学校黑啊待遇不好啊什么的，真的没有多大意义。论坛里你一句我一句，议来论去，群里说来说去，尤其跟同样考研的同学聊聊，结果还是一片迷茫，还徒加担心，有时明明是在一起犯错，还以为找到了同伴，误以为是对的，没有多大用处，所以建议大家最多找一个信得过的学长或学姐随时讨教点重要的经验就差不多了，不要去浪费时间。本想留在学校好好奋战，没想考研变成了烤热，室内坐着就流汗，叫人怎么看书啊，所以我一个暑假基本是荒废掉了，就是背了点单词，到了</w:t>
      </w:r>
      <w:r>
        <w:rPr/>
        <w:t>9</w:t>
      </w:r>
      <w:r>
        <w:rPr/>
        <w:t>月底，终于看完了胡裕树、黄伯荣两本。</w:t>
      </w:r>
      <w:r>
        <w:rPr/>
        <w:t>10</w:t>
      </w:r>
      <w:r>
        <w:rPr/>
        <w:t>月开始，我几乎每天</w:t>
      </w:r>
      <w:r>
        <w:rPr/>
        <w:t>7</w:t>
      </w:r>
      <w:r>
        <w:rPr/>
        <w:t>点起床，走到图书馆</w:t>
      </w:r>
      <w:r>
        <w:rPr/>
        <w:t>8</w:t>
      </w:r>
      <w:r>
        <w:rPr/>
        <w:t>点过，中午吃饭后趴半个小时左右，晚上</w:t>
      </w:r>
      <w:r>
        <w:rPr/>
        <w:t>9</w:t>
      </w:r>
      <w:r>
        <w:rPr/>
        <w:t>点半离开图书馆，</w:t>
      </w:r>
      <w:r>
        <w:rPr/>
        <w:t>11</w:t>
      </w:r>
      <w:r>
        <w:rPr/>
        <w:t>点收拾好准时睡觉。这时，就开始看通论、纲要和引论，专业看第一遍，重在理解，把自己认为的重点画出来，不理解的就请教别人或自己找资料搞懂，然后看看课后题什么的。第一遍看完，重要的就是第二遍的三本书的笔记问题了，我是以南师大学生的笔记为参考（只有通论和引论，纲要完全自己总结的，网上都买不到），自己看一下他的笔记，知道在书的哪个位置，然后照着书上再写一遍，他里面不完整的我再加进去，写完还要看一下有没有地方漏了的，千万不要有侥幸心理以为不会考，很无奈啊，我认为不考的结果看真题偏偏就考到，所以我当时告诉自己千万不要自以为是。买来的笔记作用是什么？就是一个引导作用，没有笔记你自己看书永远会有种不成体系的感觉，因为你这个时候对书上的内容还不熟悉，捡了这里丢了那里的，有了笔记，你会感觉更愿意循着笔记上说的在书上去寻找一些东西的内在联系。另外，有人认为买了笔记就直接记现成的，不愿自己动笔再写一遍，我认为这样效果不大，因为毕竟是别人的东西，不是自己的字迹，你以后记起来也不会有很大兴趣。只有买来笔记，自己再写一遍，不断更正，不断完善，才会收到很好的效果。现汉做了一章通论的笔记，就看一下胡、黄两本书，你自己感觉重要的可以加到笔记里面，然后再做一点题目，尤其是关于词语、语法两章要做点题，看看到底是怎么分析的，做多了，有些常考的词语、语法点你都会感觉很熟悉，其他的不需要做什么题目，纲要那些可以看一些题目。这个时候需要极大的耐心和毅力，写了又写，可能手都会写痛，不想写了就休息一会做做政治什么的。不要以为写笔记是耽误时间，写一遍，等记起来就会牢固得多，而且动笔写有一个好处是不容易打瞌睡，精力容易集中。总的来说，第二遍是关键的一步，第二遍做得是否详细具体，直接关系到你记忆的效果，知识只有形成了系统，随便他考哪里才不会有问题。然后是</w:t>
      </w:r>
      <w:r>
        <w:rPr/>
        <w:t>12</w:t>
      </w:r>
      <w:r>
        <w:rPr/>
        <w:t>月份差不多开始第三遍，开始背笔记，因为毕竟是笔记，有些地方简略了好多，所以会遇到看不懂的时候，这个时候就要把书放在旁边，一旦不清楚就翻书，这一步要把重点的字眼牢牢刻在脑袋里，一个概念到底怎么解释的要记得流畅，不要打马虎眼，你记的时候打马虎眼，等考试的时候就会感觉什么都想不起来了，脑袋里的东西全部成了碎片，所以这一遍记起来会感觉很慢，一定要坚持、要有耐心。另外要求复习的场所最好要安静、宽敞，心情平静，切忌胡思乱想。接下来就是大概离考试二十多天，再重复记忆第四遍、第五遍，三遍强化记忆下来，印象会很深刻，上考场会感觉知识点很清晰。我记得我考专业的时候，基本是看了题目就下笔，想都不会怎么想，因为这些问题好像已经在脑子里面穿梭了很多遍的感觉，很熟悉。另外，在最后一个月，还要注意一些热点问题，比如现代汉语的句法语用语义问题，引论的教学法流派是每年必考，必须下苦功夫背牢，看真题过程中要注意分析，现汉重在分析具体问题，纲要重在理解、举例之类的，引论重在记清楚，当然，这些都离不开记忆。所以，一句话：要想考得好，先要记得好。</w:t>
      </w:r>
    </w:p>
    <w:p>
      <w:pPr>
        <w:pStyle w:val="Normal"/>
        <w:widowControl w:val="false"/>
        <w:bidi w:val="0"/>
        <w:jc w:val="both"/>
        <w:rPr/>
      </w:pPr>
      <w:r>
        <w:rPr/>
        <w:t>英语，我不得不说我真的是运气好，因为在专业上花的时间比较多，真的太对不起英语了。我就背了单词，做了五六套近几年真题就上了考场，所以要谈这方面经验我还不是很有体会，不过也有些许方法可以借鉴。比如，背单词，很多同学会觉得枯燥，背不下去，其实我也是采取的多动笔的方法，像专业一样，第一遍看单词书的时候，就把自己不熟悉的单词用</w:t>
      </w:r>
      <w:r>
        <w:rPr/>
        <w:t>A4</w:t>
      </w:r>
      <w:r>
        <w:rPr/>
        <w:t>纸挨着整整齐齐把英文和中文主要意思都写下来，记的时候也是动动笔在纸上草写，不要只是看着不动，很容易就分心或见周公去了。然后第二遍就记自己写的不熟悉的了，看着还不熟悉，就用另一种色的笔画下来，然后再记第三遍，这时可以蒙着中文意思回想，想不起来的用笔打个着重号，比如圈个几圈，然后再是第四遍看圈的，就差不多了。记的时候要注意当天记之前要复习一下前一天记的，做到循环往复，每天我基本是早上记单词，下午弄专业，弄得乏味了就看政治调剂一下。平常呢，想做做题练习一下就做一点，一来熟悉单词，二来熟悉题目，不过千万不要勉强自己做，不做我觉得关系也不大，就记单词吧，总之我提倡的是愉快学习，不要一天学习下来愁眉苦脸的。此外，做题方法也很重要，阅读题很重要，我还是采用的高中方法，先扫题目，再看文章，带着目的去看。做题顺序也要安排好，要适合自己，我是先作文，再阅读、排序，再翻译，最后完型。先作文是因为一来是脑子清楚，时间不紧，单词容易想起来，不要到最后时间紧迫，又不知道如何表达，单词回忆不起，那就</w:t>
      </w:r>
      <w:r>
        <w:rPr/>
        <w:t>over</w:t>
      </w:r>
      <w:r>
        <w:rPr/>
        <w:t>了，阅读分值太大了，一定要做好，排序也是，做完排序，大部分分数就拿到了，后面的翻译知道多少就多少，完型很难、分数最低，最后剩多少时间就给它多少时间，不要一来就花半个小时在完型上，那样就极可能被完型给玩完的！平常练习真题的时候就要那样去做，并且每个题型要给自己规定时间，严格按规定去做，没做完也要继续下去，不要老想，考试没有那么多时间想，你可以做完了自己改一下看考了多少分，再来做没有做完的。英语方面的书呢，我就买了两本单词书，一本阅读一个都没有做，只看了前面说的注意事项，一本真题解析，一本作文专题的，都是新东方的。这个看自己喜欢吧，不过千万不要买很多却不去做，纯属浪费</w:t>
      </w:r>
      <w:r>
        <w:rPr/>
        <w:t>money</w:t>
      </w:r>
      <w:r>
        <w:rPr/>
        <w:t>的可耻行为。</w:t>
      </w:r>
    </w:p>
    <w:p>
      <w:pPr>
        <w:pStyle w:val="Normal"/>
        <w:widowControl w:val="false"/>
        <w:bidi w:val="0"/>
        <w:jc w:val="both"/>
        <w:rPr/>
      </w:pPr>
      <w:r>
        <w:rPr>
          <w:lang w:val="en-US" w:eastAsia="zh-CN"/>
        </w:rPr>
        <w:t xml:space="preserve">     </w:t>
      </w:r>
      <w:r>
        <w:rPr/>
        <w:t>政治，原本是我的痛，因为从来不会去关注，却没想到选了一本看起来轻松的书，考下来是出乎意料的好啊。这本书就是徐之明的《思想政治理论红宝书逻辑图解》，这个跟红宝书比起来轻松多了，我隆重推荐。看的时候也是把重点的字词画下来，看完一章然后紧接着复习一遍就做那个</w:t>
      </w:r>
      <w:r>
        <w:rPr/>
        <w:t>1600</w:t>
      </w:r>
      <w:r>
        <w:rPr/>
        <w:t>道题，其实我很多也是不会做，不会做的就直接看答案，比着答案看能否理解，不能理解的就请教别人，认为很重要的、常见的题目或比较特别的或确实不理解的就直接把题干和答案写在《图解》书上相应的位置，也是为求一个全面。之前就要做做真题，看看到底考的什么东西。到了最后一个多月，认真背《图解》上自己画的重点，背完一章又做任汝芬的模拟题，这个时候要坚持每天弄弄政治了，差不多这个时候也要买时政来看了。最后二十多天，买了一本任汝芬的考点记忆的书，很小的一本，书店里面应该都有的，对比着《图解》来看，缺了的给补上去，之前自己在上面做的笔记那些看看能不能懂，还记不住的或非常重要就写在考点记忆上面，这是第一遍记考点，然后考前还要记一遍。</w:t>
      </w:r>
    </w:p>
    <w:p>
      <w:pPr>
        <w:pStyle w:val="Normal"/>
        <w:widowControl w:val="false"/>
        <w:bidi w:val="0"/>
        <w:jc w:val="both"/>
        <w:rPr/>
      </w:pPr>
      <w:r>
        <w:rPr/>
        <w:t>到最后去考场，我只带了这么几样东西：专业笔记、写的单词和作文、考点记忆和时政，非常少的东西，不像别人还带好多书去，哪有耐心来翻那厚厚的书哦，所以，前期复习一定要注意总结。</w:t>
      </w:r>
    </w:p>
    <w:p>
      <w:pPr>
        <w:pStyle w:val="Normal"/>
        <w:widowControl w:val="false"/>
        <w:bidi w:val="0"/>
        <w:jc w:val="both"/>
        <w:rPr/>
      </w:pPr>
      <w:r>
        <w:rPr>
          <w:lang w:val="en-US" w:eastAsia="zh-CN"/>
        </w:rPr>
        <w:t xml:space="preserve">     </w:t>
      </w:r>
      <w:r>
        <w:rPr/>
        <w:t>心态上，一定要做到不骄不躁，以平常心对待。考研只是一种选择，没有考上还有其他的选择，人生的路真的很多，只要认真去走都会走好的；考研也只是一种过程，你要学会去享受这个过程，要感觉是自己真的喜欢学习，而不是被逼着去学，你要能够感觉你在其中吸收丰盛的营养。其次呢，重要的一点，我认为好的心态其实很大程度上还要依赖我们健康的身体，身体上出现了问题，就会很容易产生厌烦、低落的情绪，一旦产生那种情绪了你就要注意，那个时候学习效率肯定是很低的，一定要及时调整过来，所以要求我们平常吃东西要注意选择，也要舍得在这上面的花费，注意饮食搭配，还要尽量少吃垃圾食品。像有的同学三天一小病，五天一大病，你还考啥研啊，一个不舒服就会让我们无心学习，这不是危言耸听。举个例子，冬天很冷，很多人是不愿学习的，就想窝在被窝里，所以早上起床就是一个考验了，特别是到了后期更需要意志力，这方面我做得是很好的，因为身体状况好，每天到那个时候就会自然醒来，精神饱满，中午午休起来，我都会调杯豆浆咖啡喝，一来，女人嘛，天天喝豆浆是必须的，咖啡主要是保证下午的精力，二来，起来走一趟活动一下，再喝点热的东西，精神自然就好了，另外呢为了健康，豆浆还要是无糖的，为了口味，我会在里面加一点葡萄干，葡萄干也是每个女人应该经常吃的东西，含有丰富的微量元素。还有，旁边肯定还要有一杯热茶，这个看个人喜欢了。冬天还可以准备一些干果作为零食，比如杏仁什么的，吃了喝点水很容易产生饱腹感，让你整天不知道饿，并且富含维生素</w:t>
      </w:r>
      <w:r>
        <w:rPr/>
        <w:t>E</w:t>
      </w:r>
      <w:r>
        <w:rPr/>
        <w:t>，会让你越吃越漂亮呢，就算不考研也应该多多的吃（嘿嘿，说起这些我就比较在行了哈）</w:t>
      </w:r>
      <w:r>
        <w:rPr/>
        <w:t>~</w:t>
      </w:r>
      <w:r>
        <w:rPr/>
        <w:t>此外，偶尔可以去跑跑步运动一下，不过忙起来我后面还是很少坚持运动了，考研之前我可是超爱运动的。另外呢，要懂得考研就是一段孤独的旅程，要学会享受孤独，实在累了，可以跟好朋友手机上聊聊，电脑什么的，就最好不要碰了，后期上网一般就是报名啊下载考试相关的东西啊必须得上的，所以前期需要上网买的东西最好一次性买全，不要三天两头又上网，论坛、</w:t>
      </w:r>
      <w:r>
        <w:rPr/>
        <w:t>QQ</w:t>
      </w:r>
      <w:r>
        <w:rPr/>
        <w:t>群我说了更是浪费时间。在平日的生活中记住李开复的一句话：改变可以改变的，接受不能改变的，用智慧分辨两者的不同。不要跟自己过不去，放宽心，让烦恼什么的统统去吧。总而言之，快乐生活应该成为我们永恒的人生追求，其他都是浮云啊</w:t>
      </w:r>
      <w:r>
        <w:rPr/>
        <w:t>~</w:t>
      </w:r>
    </w:p>
    <w:p>
      <w:pPr>
        <w:pStyle w:val="Normal"/>
        <w:widowControl w:val="false"/>
        <w:bidi w:val="0"/>
        <w:jc w:val="both"/>
        <w:rPr/>
      </w:pPr>
      <w:r>
        <w:rPr>
          <w:lang w:val="en-US" w:eastAsia="zh-CN"/>
        </w:rPr>
        <w:t xml:space="preserve">     </w:t>
      </w:r>
      <w:r>
        <w:rPr/>
        <w:t>勤奋，就不多说了，学习本来就是一个积累的过程，不要三天打渔两天晒网，每天都要坚持，不要给自己找理由松懈。其实我觉得如果方法和心态都对了，你是不会想偷懒的，你会自然感觉很想学习，是一种内心的自然愿望，因为在这个过程中你会感觉是在享受，不是在受苦受累。当然，也千万不要熬夜什么的，这样只会得不偿失。像考研下来，有的同学好像解脱一样，说要睡它个三天三夜，我是完全没有这种感觉，考完第二天我也照样起床，照常吃饭睡觉做事，就没有感觉考研改变了自己多少，所以真的要感叹一下：原来考研的日子也不过只是一种平常生活。总之，你一定要谨记一句话：坚持就是胜利。</w:t>
      </w:r>
    </w:p>
    <w:p>
      <w:pPr>
        <w:pStyle w:val="Normal"/>
        <w:widowControl w:val="false"/>
        <w:bidi w:val="0"/>
        <w:jc w:val="both"/>
        <w:rPr/>
      </w:pPr>
      <w:r>
        <w:rPr>
          <w:lang w:val="en-US" w:eastAsia="zh-CN"/>
        </w:rPr>
        <w:t xml:space="preserve">    </w:t>
      </w:r>
      <w:r>
        <w:rPr/>
        <w:t>写了这么多，大家也看累了吧，希望这些口水话对你们有所帮助。祝愿大家经过的自己的努力都能考出满意的成绩！最后送给大家一句话作为结语：笑到最后的人，才笑得最灿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5:35:00Z</dcterms:created>
  <dc:creator>Administrator</dc:creator>
  <dc:description/>
  <dc:language>en-US</dc:language>
  <cp:lastModifiedBy>Administrator</cp:lastModifiedBy>
  <dcterms:modified xsi:type="dcterms:W3CDTF">2016-04-10T05:5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