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32"/>
        </w:rPr>
      </w:pPr>
      <w:r>
        <w:rPr>
          <w:sz w:val="24"/>
          <w:szCs w:val="32"/>
          <w:lang w:eastAsia="zh-CN"/>
        </w:rPr>
        <w:t>【考研经验】</w:t>
      </w:r>
      <w:r>
        <w:rPr>
          <w:sz w:val="24"/>
          <w:szCs w:val="32"/>
        </w:rPr>
        <w:t> 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中大汉硕复试经验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中大今年的复试比例可是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这就意味着一半的人会被打回原形。下面，说一下我最纠结的复试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今年中</w:t>
      </w:r>
      <w:bookmarkStart w:id="0" w:name="_GoBack"/>
      <w:bookmarkEnd w:id="0"/>
      <w:r>
        <w:rPr>
          <w:sz w:val="24"/>
          <w:szCs w:val="32"/>
        </w:rPr>
        <w:t>大通知的是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4</w:t>
      </w:r>
      <w:r>
        <w:rPr>
          <w:sz w:val="24"/>
          <w:szCs w:val="32"/>
        </w:rPr>
        <w:t>号进行复试。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8</w:t>
      </w:r>
      <w:r>
        <w:rPr>
          <w:sz w:val="24"/>
          <w:szCs w:val="32"/>
        </w:rPr>
        <w:t>号出成绩，中间隔着清明小假期，这就是说要有着漫长的等待。对于我们这些跨省的学生来说，这几天要在广州耗着，玩儿，有心情吗？不玩儿，有什么意思呆着？哎，我是提前两天去的，大致熟悉了下环境。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4</w:t>
      </w:r>
      <w:r>
        <w:rPr>
          <w:sz w:val="24"/>
          <w:szCs w:val="32"/>
        </w:rPr>
        <w:t>号那天，上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到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资格审查，然后是两个小时的笔试，到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结束，下午一点时面试。哎，我的复试，一开始就不顺利。早上我和同学起得很早，七点多时就到考试的地方了，还没学生去呢，就找了个地方看会儿书。当时走的时候，我就觉得少带了东西似的。想着前一天夜里我们俩人对过要带的东西了，没问题的。结果，八点多坐到考场里我就发现我忘带身份证了，身份证跟火车票放在一起。我立即跟学姐说了，好在没事儿，说下午带来就行，先让我进行笔试了。笔试的题目，今年的是给一段材料，关于美国出版汉语教材的问题，写一篇</w:t>
      </w:r>
      <w:r>
        <w:rPr>
          <w:sz w:val="24"/>
          <w:szCs w:val="32"/>
        </w:rPr>
        <w:t>15000</w:t>
      </w:r>
      <w:r>
        <w:rPr>
          <w:sz w:val="24"/>
          <w:szCs w:val="32"/>
        </w:rPr>
        <w:t>字的论文，要求不是单纯的罗列数字，用论文的格式。复试准备期间看过周小兵最近挂在知网上的一些论文，也预测着会出到这方面，所以写起来没什么太难的。因此，了解下所考专业导师教授的研究动态是很有必要的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下午的面试。一点面试，十一点半笔试才结束，我的身份证还要回去拿，跟同学就随便吃了点儿东西。上午笔试前就抽了签号，我的比较靠前……坐在等候室时，心里那个紧张。一边告诉自己要平静，一边看着前面的人一个个出去，书也没心思看，就单纯等着自己面试时刻的到来。在那等待的时间里，我也曾想过，等那十分钟过去后，出去了我一定会尖叫出来的，得发泄下，也曾想过，自己会面试得很成功或者没什么感觉，就那样过了这关键的十分钟，然后就等成绩就完了，可谁曾想到面试会……  在那儿等着，不一会儿就到我了。拿着东西出去到准备室，六套题抽了一套，看到题目当时就惊了一下，跟往年的情况不一样。往年都是两道病句修改，一道词语辨析，今年就只有两道题，一道病句修改，一道用英汉对比解释偏误。还好，对抽的题大致看了一下，都见过，挺简单的，准备时间用不了十分钟，我在心里默默组织了下语言，就等着了。没一会儿，就在师姐的带领下在面试室外面候着了，听着里面那个姑娘在慷慨激昂地用英语回答问题，呃，不知道里面是个什么情况，又紧张了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然后，然后她出来，师姐说我可以进去了。没有敲门，推开门进去后，我就蒙了，不是说</w:t>
      </w:r>
      <w:r>
        <w:rPr>
          <w:sz w:val="24"/>
          <w:szCs w:val="32"/>
        </w:rPr>
        <w:t>5</w:t>
      </w:r>
      <w:r>
        <w:rPr>
          <w:sz w:val="24"/>
          <w:szCs w:val="32"/>
        </w:rPr>
        <w:t>个老师，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记录员吗，怎么坐了一排老师。对面一个坐位，我走过去，忘记我问好了没，反正我好像对主考说了句什么，还是笑了笑？他让我坐下，我就坐下了。然后，哎，又出乎意料。在我准备好在主考发问后就自我介绍时，主考官就说了一句：简单介绍下你的姓名 所读大学 专业。就这？我很意外，也就简单说了下。之后，他又抛出一系列问题……因为我本科不是对外汉语，他就问我“你为什么考我们这个专业，你觉得你的优势是什么”我准备回答时，边上一个老师竟然没听清楚我是哪个学校的，又问他。我说，我在学校做过汉语志愿者……他又立刻打断我，问我的意思是不是出过国什么的，我跟他解释，之后也没继续回答这个问题。又问我读过什么关于这个专业的书，我一时脑子空白，只好说读了周小兵的对外汉语教学导论和对外汉语教学入门，好像后面还说了什么，嗑嗑吧吧的，不知道说的是啥。又问毕业论文研究的是什么，有什么成果没，我好像就回答了一问，也不知道说的是什么。总之这个形式跟往年不一样，让我一下子就处于蒙的状态，也不知道自己说了些啥。还问了问有什么才艺。另一个老师问了问愿不愿意出因。接着，另外一个老师就开始问我专业课的那两道题，因为比较简单，我回答得还行，她也没继续问我什么。再然后，就是文化题了，一个男老师问我的，说起这个，我都觉得自己真是蠢的不行。两道文化题：郑和 哪朝人 下西洋的西洋指的是哪儿，说出郑和下西洋到过的国家 ，西洋是哪儿，我记得我之前在网上查过，但大家说法好像不一，我就随便说了个地儿，不知道说的是印度洋还是红海沿岸，他到过的国家，我好像说了个印度还有哪里也忘记了；第二个问题：克里米亚公投的结果是什么，中国投了什么票。最要命的就在这儿，我知道公投的结果，但我确实没关注中国投什么票，可都不用想中国肯定是弃权了呀，像这种情况，这是中国的必然选择呀，可我当时就不知道怎么搞的，我竟然就说了我不知道，还笑了下。当另一个老师开始问我英语问题时，我反应过来那个文化题自己真是笨死了。但也没功夫顾它了，因为女英语面试官扔给了我一个完全不知道怎么说的问题。她问我，你说你看了周小兵的书，你觉得哪本书的哪部分最为实用。听她说这，我都晕死，我不知道那两本书书名用英语怎么说，也完全没准备过这个话题，怎么办，也得说呀，就随口说了两句，说得嗑嗑吧吧，说完了，她问我，这就是你觉得最为有用的？我都愣了下，不知道要用英语继续说什么，只好说嗯 。再然后就没有然后了，主考的那个人就说，可以了，可以出去了。我当时心里就凉了半截儿。就这就结束了，我感觉是刚进去就被撵出来了，问题回答的嗑嗑绊绊的，前一天夜里还在疯狂背诵的准备内容完全没用到，这是个什么情况。面试的那个主考不会是周小兵吧，我这是丢人丢到他面前去了……这面试形式也不一样……自己回答的是个啥，啥都不是嘛，当时就感觉，这对半刷人的节奏是要把我给刷掉的吧，恨不得立刻收拾东西回学校，还等什么成绩，体什么检……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后来，平静下来，又跟同学聊了聊，感觉大家好像都好不到哪儿去。反正都来了，也不在意多等两天……</w:t>
      </w:r>
      <w:r>
        <w:rPr>
          <w:sz w:val="24"/>
          <w:szCs w:val="32"/>
        </w:rPr>
        <w:t>8</w:t>
      </w:r>
      <w:r>
        <w:rPr>
          <w:sz w:val="24"/>
          <w:szCs w:val="32"/>
        </w:rPr>
        <w:t>号下午一点多我去看的成绩，路上那叫个忐忑呀。谁知道，最后成绩出来，还好，面试成绩虽不高，但也中等，初复试加一起，也还是中间水平。</w:t>
      </w:r>
      <w:r>
        <w:rPr>
          <w:sz w:val="24"/>
          <w:szCs w:val="32"/>
        </w:rPr>
        <w:t>8</w:t>
      </w:r>
      <w:r>
        <w:rPr>
          <w:sz w:val="24"/>
          <w:szCs w:val="32"/>
        </w:rPr>
        <w:t>号下午就去体检……然后就坐车回学校，这段旅程就算告一段落。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考汉硕，我觉得，首先要做的，就是要想清楚，好好仔细考察好这个专业、学校，考虑好自身的情况；准备考试的过程中，踏实认真，有计划，坚持到底，上自习是需要坚持下去的，最好一气呵成，中间有什么长的休息就打断备考的情绪；复试时的参考书最好在准备初试时就看看，很有好处。对于隔绝与外界的联系，不玩手机什么的，我是没控制。也没多玩儿，我觉得只要知道自己要干什么，就不会浪费精力在无谓的事情上，也就知道自己应该做什么不应该做什么。如果贪玩了，不是会有负罪感的吗？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考研，是一个比较漫长的过程，战线拉得有点儿长，坚持下来的人都已经很有勇气了，对于这个过程，事后说起来，总觉得言不达意。只是希望，这点儿经验，能对后面想要考汉硕的人有一点儿帮助。自己也是看着考研经验贴过来的，希望能尽绵薄之力吧！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附：参考书目 （还需要看些关于国际汉语教师资格考试的一些书，这个我没看过，就不知道要怎么写了。这些书目只是参考书。）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现代汉语上下册    黄 、瘳本     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对外汉语教学导论   周小兵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跨文化交际概论      吴为善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对外汉语教学语法释疑 </w:t>
      </w:r>
      <w:r>
        <w:rPr>
          <w:sz w:val="24"/>
          <w:szCs w:val="32"/>
        </w:rPr>
        <w:t>201</w:t>
      </w:r>
      <w:r>
        <w:rPr>
          <w:sz w:val="24"/>
          <w:szCs w:val="32"/>
        </w:rPr>
        <w:t>例</w:t>
      </w:r>
    </w:p>
    <w:p>
      <w:pPr>
        <w:pStyle w:val="Normal"/>
        <w:bidi w:val="0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汉语语法偏误研究     周小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56:00Z</dcterms:created>
  <dc:creator>Administrator</dc:creator>
  <dc:description/>
  <dc:language>en-US</dc:language>
  <cp:lastModifiedBy>Administrator</cp:lastModifiedBy>
  <dcterms:modified xsi:type="dcterms:W3CDTF">2016-05-06T0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