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 w:val="24"/>
          <w:szCs w:val="32"/>
        </w:rPr>
      </w:pPr>
      <w:r>
        <w:rPr>
          <w:sz w:val="24"/>
          <w:szCs w:val="32"/>
          <w:lang w:eastAsia="zh-CN"/>
        </w:rPr>
        <w:t>【考研经验】</w:t>
      </w:r>
      <w:r>
        <w:rPr>
          <w:sz w:val="24"/>
          <w:szCs w:val="32"/>
        </w:rPr>
        <w:t> </w:t>
      </w:r>
      <w:r>
        <w:rPr>
          <w:sz w:val="24"/>
          <w:szCs w:val="32"/>
        </w:rPr>
        <w:t>2013</w:t>
      </w:r>
      <w:r>
        <w:rPr>
          <w:sz w:val="24"/>
          <w:szCs w:val="32"/>
        </w:rPr>
        <w:t>中山大学汉语国际教育考研经验分享</w:t>
      </w:r>
    </w:p>
    <w:p>
      <w:pPr>
        <w:pStyle w:val="Normal"/>
        <w:bidi w:val="0"/>
        <w:spacing w:lineRule="auto" w:line="480"/>
        <w:rPr>
          <w:sz w:val="24"/>
          <w:szCs w:val="32"/>
        </w:rPr>
      </w:pPr>
      <w:r>
        <w:rPr>
          <w:sz w:val="24"/>
          <w:szCs w:val="32"/>
        </w:rPr>
        <w:t xml:space="preserve">     </w:t>
      </w:r>
      <w:r>
        <w:rPr>
          <w:sz w:val="24"/>
          <w:szCs w:val="32"/>
        </w:rPr>
        <w:t>2013.6.26</w:t>
      </w:r>
      <w:r>
        <w:rPr>
          <w:sz w:val="24"/>
          <w:szCs w:val="32"/>
        </w:rPr>
        <w:t>，今天拿到了录取通知书，长长的经验贴终于也写完了。我是一个普通二本对外汉语专业的学生，考的是中山大学汉语国际教育专业。初试成绩</w:t>
      </w:r>
      <w:r>
        <w:rPr>
          <w:sz w:val="24"/>
          <w:szCs w:val="32"/>
        </w:rPr>
        <w:t>388</w:t>
      </w:r>
      <w:r>
        <w:rPr>
          <w:sz w:val="24"/>
          <w:szCs w:val="32"/>
        </w:rPr>
        <w:t>，政治</w:t>
      </w:r>
      <w:r>
        <w:rPr>
          <w:sz w:val="24"/>
          <w:szCs w:val="32"/>
        </w:rPr>
        <w:t>76</w:t>
      </w:r>
      <w:r>
        <w:rPr>
          <w:sz w:val="24"/>
          <w:szCs w:val="32"/>
        </w:rPr>
        <w:t>，英语一</w:t>
      </w:r>
      <w:r>
        <w:rPr>
          <w:sz w:val="24"/>
          <w:szCs w:val="32"/>
        </w:rPr>
        <w:t>62</w:t>
      </w:r>
      <w:r>
        <w:rPr>
          <w:sz w:val="24"/>
          <w:szCs w:val="32"/>
        </w:rPr>
        <w:t>，专一</w:t>
      </w:r>
      <w:r>
        <w:rPr>
          <w:sz w:val="24"/>
          <w:szCs w:val="32"/>
        </w:rPr>
        <w:t>130</w:t>
      </w:r>
      <w:r>
        <w:rPr>
          <w:sz w:val="24"/>
          <w:szCs w:val="32"/>
        </w:rPr>
        <w:t>，专二</w:t>
      </w:r>
      <w:r>
        <w:rPr>
          <w:sz w:val="24"/>
          <w:szCs w:val="32"/>
        </w:rPr>
        <w:t>120</w:t>
      </w:r>
      <w:r>
        <w:rPr>
          <w:sz w:val="24"/>
          <w:szCs w:val="32"/>
        </w:rPr>
        <w:t>，现在已被正式录取。</w:t>
      </w:r>
    </w:p>
    <w:p>
      <w:pPr>
        <w:pStyle w:val="Normal"/>
        <w:bidi w:val="0"/>
        <w:spacing w:lineRule="auto" w:line="480"/>
        <w:rPr>
          <w:sz w:val="24"/>
          <w:szCs w:val="32"/>
        </w:rPr>
      </w:pPr>
      <w:r>
        <w:rPr>
          <w:sz w:val="24"/>
          <w:szCs w:val="32"/>
        </w:rPr>
      </w:r>
      <w:bookmarkStart w:id="0" w:name="_GoBack"/>
      <w:bookmarkStart w:id="1" w:name="_GoBack"/>
      <w:bookmarkEnd w:id="1"/>
    </w:p>
    <w:p>
      <w:pPr>
        <w:pStyle w:val="Normal"/>
        <w:bidi w:val="0"/>
        <w:spacing w:lineRule="auto" w:line="480"/>
        <w:rPr>
          <w:sz w:val="24"/>
          <w:szCs w:val="32"/>
        </w:rPr>
      </w:pPr>
      <w:r>
        <w:rPr>
          <w:sz w:val="24"/>
          <w:szCs w:val="32"/>
        </w:rPr>
        <w:t>　　【写在前面】</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有很多师弟师妹联系我和我其他考上研的朋友，都会问什么某某学校某某专业难不难考，要不要报辅导班，参考书是哪些，怎么找真题之类的问题。遇到这些问题我们都很无奈。第一，很多信息你们不知道，就去网上找一找。我们很乐意给大家答疑，但你们也一定要利用好强大的网络。我想作为一个大学生，查找信息的基本能力一定是要有的。第二，很多问题我下面都会写到。为了节约大家的时间，我希望师弟师妹们可以认真看完了再来问我。因为我写这个贴子基本是知无不言，很多问题我相信你都可以找到答案。</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对外汉语】</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这个主要是对跨专业考研的同学说的）看到有很多妹子说想跨专业来对外汉语，想出国教汉语。作为一个本科就是对外汉语专业的人，我想说你们想得太简单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网上随便一搜，一堆吐槽这个专业的。出国没那么简单，在国内待遇低。这个专业在中小城市没市场，在大城市教育机构教书，一个月的工资养不活自己。很多人都放弃了，坚持走这条路的是少数。</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所以希望大家慎重考虑清楚，想随便混混就不用考了，想正儿八经地做这行，先确保自己能做到优秀。</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优秀的基本条件就是：</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1</w:t>
      </w:r>
      <w:r>
        <w:rPr>
          <w:sz w:val="24"/>
          <w:szCs w:val="32"/>
        </w:rPr>
        <w:t>、有能力学好汉语本体知识，二语习得知识，对外汉语教学知识，还有一些心理学教育学的东西。（教汉语真的不是会说中文就可以教那么简单！！！！！！教好汉语很难！！！！！！因为汉语真的是世界上最难的语言！！！！！）</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w:t>
      </w:r>
      <w:r>
        <w:rPr>
          <w:sz w:val="24"/>
          <w:szCs w:val="32"/>
        </w:rPr>
        <w:t>、标准普通话，起码二甲以上。</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3</w:t>
      </w:r>
      <w:r>
        <w:rPr>
          <w:sz w:val="24"/>
          <w:szCs w:val="32"/>
        </w:rPr>
        <w:t>、英语口语倍儿溜（这一点我也在努力当中）。</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4</w:t>
      </w:r>
      <w:r>
        <w:rPr>
          <w:sz w:val="24"/>
          <w:szCs w:val="32"/>
        </w:rPr>
        <w:t>、掌握一门二外，这是个很大的优势。</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5</w:t>
      </w:r>
      <w:r>
        <w:rPr>
          <w:sz w:val="24"/>
          <w:szCs w:val="32"/>
        </w:rPr>
        <w:t>、博古通今，中西方文化，各个人文领域，最好都能了解一些。</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6</w:t>
      </w:r>
      <w:r>
        <w:rPr>
          <w:sz w:val="24"/>
          <w:szCs w:val="32"/>
        </w:rPr>
        <w:t>、能会点中国传统才艺就更好了，太极，剪纸，古筝，琵琶，书法，国画……</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7</w:t>
      </w:r>
      <w:r>
        <w:rPr>
          <w:sz w:val="24"/>
          <w:szCs w:val="32"/>
        </w:rPr>
        <w:t>、耐心细致，你心目中的好老师是什么样，你就要做到什么样。</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8</w:t>
      </w:r>
      <w:r>
        <w:rPr>
          <w:sz w:val="24"/>
          <w:szCs w:val="32"/>
        </w:rPr>
        <w:t>、你不仅自己要懂，你还一定要会教。要把你的知识能力变成你学生的知识能力。</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如果你可以做到以上几点，你可以考虑踏上这条路。</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学硕专硕】</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对外汉语研究生有两种，一种是学硕，一种是专硕，专硕即汉语国际教育硕士，我考的就是这个。</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如果你能啃大部头书，喜欢理论研究，会考虑继续读博士，想在国内大学教书，那么请选择学硕。</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如果你更喜欢实践，想出国当志愿者，不想继续读博士，也不考虑当大学老师，请选择专硕。</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二者相比，学硕更难考，当然专硕也越来越不容易了，报考的人太多，竞争激烈。</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但无论考哪个，请把英语目标定在</w:t>
      </w:r>
      <w:r>
        <w:rPr>
          <w:sz w:val="24"/>
          <w:szCs w:val="32"/>
        </w:rPr>
        <w:t>70</w:t>
      </w:r>
      <w:r>
        <w:rPr>
          <w:sz w:val="24"/>
          <w:szCs w:val="32"/>
        </w:rPr>
        <w:t>分以上。</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另外，咆哮一句，大家千万不要相信网上铺天盖地那些对外汉语证书啊！！！都是骗人的！！！唯一有效的证书只是汉办发的！！！前几年有，这几年停用了！！！但今年应该会出台新的政策！！！</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选择学校】</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有很多师弟师妹问我怎么选适合自己的学校，我觉得应该从以下几点考虑：</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1</w:t>
      </w:r>
      <w:r>
        <w:rPr>
          <w:sz w:val="24"/>
          <w:szCs w:val="32"/>
        </w:rPr>
        <w:t>、一个学校的汉硕专业好不好，很重要的一个衡量标志就是实践机会多不多。所以想考汉硕就尽量选北上广大城市，或者是外国人多的旅游城市。</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w:t>
      </w:r>
      <w:r>
        <w:rPr>
          <w:sz w:val="24"/>
          <w:szCs w:val="32"/>
        </w:rPr>
        <w:t>、学校最好在以后想工作定居的城市。考去那座城市，利用读书的时间熟悉适应，积累人脉，毕业之后找工作什么的更容易。</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3</w:t>
      </w:r>
      <w:r>
        <w:rPr>
          <w:sz w:val="24"/>
          <w:szCs w:val="32"/>
        </w:rPr>
        <w:t>、想清楚你更注重学校本身的名气还是专业质量。举个例子，你想去北京工作，就考北京的学校。你注重名气，就考北大，注重专业质量，就考北语。</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4</w:t>
      </w:r>
      <w:r>
        <w:rPr>
          <w:sz w:val="24"/>
          <w:szCs w:val="32"/>
        </w:rPr>
        <w:t>、看学校的专业课真题，在没有任何准备的情况下做一遍，看看自己的情况。如果感觉比较容易，很多知识都是已经学过的，没有学过的那些你也知道大概的方向，知道怎么入手，这样的题目就比较适合你。如果看到真题是一头雾水，建议换学校。比如华中科技大学汉硕的题目完全没有客观题，全是大题。题目本身也不是特别难，但这样的题对于跨专业的同学来说就比较不利。本专业出身的同学学得更多，答题的时候可能思维更开阔更严谨，差距一下子就拉开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5</w:t>
      </w:r>
      <w:r>
        <w:rPr>
          <w:sz w:val="24"/>
          <w:szCs w:val="32"/>
        </w:rPr>
        <w:t>、最后是看一下学校的历年分数线，根据自己的情况算一下分，看通过接近一年的准备，能不能达到这个水平。还要关注它的招生人数、推免人数等情况。考研真是个很辛苦的事情，最好一次成功。二战要承受的身心压力太大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辅导班】</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报不报班这个问题，仁者见仁智者见智。我的看法是，当身边的同学都在报班时，如果你不报，你会心慌吗？你会害怕错过一些可能对考试有用的信息吗？你会害怕他们报班都进步了你赶不上他们吗？你会害怕老师押中题而你不知道吗？</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如果答案是肯定的，那么报班吧，就为了求个心安也是值得的。因为在备考过程中，安心是努力的基础。</w:t>
      </w:r>
      <w:r>
        <w:rPr>
          <w:sz w:val="24"/>
          <w:szCs w:val="32"/>
          <w:lang w:eastAsia="zh-CN"/>
        </w:rPr>
        <w:t>在这里给大家推荐一下新祥旭考研机构，这家机构因为人数规模不大，所以老师尽心尽力，大家提高很快，老师顾得过来。</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如果答案是否定的，你可以非常淡定的在大家都跑去上各种考研课程的时候仍然对自己充满信心，你可以不报。但前提是你本身基础比较好，复习方法也得当，而不是盲目自信乐观。</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对于理工科的同学特别叮嘱一句，报个</w:t>
      </w:r>
      <w:r>
        <w:rPr>
          <w:sz w:val="24"/>
          <w:szCs w:val="32"/>
          <w:lang w:eastAsia="zh-CN"/>
        </w:rPr>
        <w:t>新祥旭</w:t>
      </w:r>
      <w:r>
        <w:rPr>
          <w:sz w:val="24"/>
          <w:szCs w:val="32"/>
        </w:rPr>
        <w:t>政治班吧，你自学这个东西会很痛苦的。至于高中阶段系统学过政治的同学，看个人情况选择报不报。但是最后那些押题什么的，没报班的同学也找报班了的同学拿下资料吧。</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个人考研过程】</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011.10-12</w:t>
      </w:r>
      <w:r>
        <w:rPr>
          <w:sz w:val="24"/>
          <w:szCs w:val="32"/>
        </w:rPr>
        <w:t>，大三上学期，确定了专业，报了英语辅导班，跟着上基础课。平时还是照旧上自己的课，没有看考研的书。</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012.1-3</w:t>
      </w:r>
      <w:r>
        <w:rPr>
          <w:sz w:val="24"/>
          <w:szCs w:val="32"/>
        </w:rPr>
        <w:t>，大三寒假带了一堆资料回家准备看，但你们可以猜到，看了一天就没看了。那段时间在忙一个公益比赛，基本没学习。</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012.4-6</w:t>
      </w:r>
      <w:r>
        <w:rPr>
          <w:sz w:val="24"/>
          <w:szCs w:val="32"/>
        </w:rPr>
        <w:t>，大三下学期，确定了目标院校，收集院校相关信息。报了政治辅导班，跟着上英语政治课。没课的时候去图书馆看考研的书，做做专业课真题测测自己现有水平和目标的差距，背背单词。但不会为了考研逃课，平时的课还是照上。</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012.7-8</w:t>
      </w:r>
      <w:r>
        <w:rPr>
          <w:sz w:val="24"/>
          <w:szCs w:val="32"/>
        </w:rPr>
        <w:t>，大三暑期。回家呆了一个星期就回学校了，上暑期辅导课，看专业书，做英语真题。</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012.9-12</w:t>
      </w:r>
      <w:r>
        <w:rPr>
          <w:sz w:val="24"/>
          <w:szCs w:val="32"/>
        </w:rPr>
        <w:t>，大四上学期，驻扎在自习室，不上课，每天就在自习室复习。这个时候辅导班的课也比较少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013.1</w:t>
      </w:r>
      <w:r>
        <w:rPr>
          <w:sz w:val="24"/>
          <w:szCs w:val="32"/>
        </w:rPr>
        <w:t>，考研初试。</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专业课】</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专业课的复习。我的英语在考场上出现了一些技术性失误，所以只有</w:t>
      </w:r>
      <w:r>
        <w:rPr>
          <w:sz w:val="24"/>
          <w:szCs w:val="32"/>
        </w:rPr>
        <w:t>62</w:t>
      </w:r>
      <w:r>
        <w:rPr>
          <w:sz w:val="24"/>
          <w:szCs w:val="32"/>
        </w:rPr>
        <w:t>分（考场上的注意事项后面会说到），初试能考高分完全靠两门专业课，专一</w:t>
      </w:r>
      <w:r>
        <w:rPr>
          <w:sz w:val="24"/>
          <w:szCs w:val="32"/>
        </w:rPr>
        <w:t>130</w:t>
      </w:r>
      <w:r>
        <w:rPr>
          <w:sz w:val="24"/>
          <w:szCs w:val="32"/>
        </w:rPr>
        <w:t>，专二</w:t>
      </w:r>
      <w:r>
        <w:rPr>
          <w:sz w:val="24"/>
          <w:szCs w:val="32"/>
        </w:rPr>
        <w:t>120</w:t>
      </w:r>
      <w:r>
        <w:rPr>
          <w:sz w:val="24"/>
          <w:szCs w:val="32"/>
        </w:rPr>
        <w:t>。所以专业课很重要很重要，越到后期专业课要抓得越紧！</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先说专一，汉语基础，参考书是黄、廖本《现代汉语》。</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首先还是要强调一下，如果是跨专业考汉硕的，请提前准备，不要只看现汉，最好还看下其他的书，我在上面提到过。虽然中大的题目都是从现汉里出的，但是厚积才能薄发，你看过更难的书，懂得比它要求的更多，才能轻松地完成它出的题。</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如果是本专业的学生，相信过去几年你已经学了不少了，但是复习现汉的第一遍，你依然要做到【非常非常非常仔细地阅读课本，小字注释部分、例句之类的都不要放过，保证书的每一个角落你都要读遍】！这一点很重要！因为中大的题不难，但是非常细！看书看得太粗很容易被放倒！</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大概的复习过程是这样的：</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1</w:t>
      </w:r>
      <w:r>
        <w:rPr>
          <w:sz w:val="24"/>
          <w:szCs w:val="32"/>
        </w:rPr>
        <w:t>、凭借过去几年学的知识做一遍真题，做到心里对自己的情况大概有数，从真题中抓住学校出题的重点。</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比如从中大非常重视语音，分值很高，而我能理解语音相关知识点，但就是记不住，国际音标背一遍忘一遍。所以我会告诉自己，在接下来的复习中语音部分要特别注意。</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w:t>
      </w:r>
      <w:r>
        <w:rPr>
          <w:sz w:val="24"/>
          <w:szCs w:val="32"/>
        </w:rPr>
        <w:t>、仔细阅读课本，整理笔记，搭建框架。</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再次强调搭建框架的重要性，这一点对于政治复习和专业课复习都是十分重要的。做笔记也很重要，这是搭建框架，记录疑惑，思考问题的很重要手段。我的现汉笔记用一个</w:t>
      </w:r>
      <w:r>
        <w:rPr>
          <w:sz w:val="24"/>
          <w:szCs w:val="32"/>
        </w:rPr>
        <w:t>A4</w:t>
      </w:r>
      <w:r>
        <w:rPr>
          <w:sz w:val="24"/>
          <w:szCs w:val="32"/>
        </w:rPr>
        <w:t>纸大的本子写了一百多面。</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3</w:t>
      </w:r>
      <w:r>
        <w:rPr>
          <w:sz w:val="24"/>
          <w:szCs w:val="32"/>
        </w:rPr>
        <w:t>、过完一遍课本后，集中解决你看书时遇到的疑难问题。不要害羞，尽管问同学，问老师。</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说实话问题都解决的感觉真是太爽了。现汉是我大一时学的，那时啥都不懂，上课也不太认真，考试勉强拿个</w:t>
      </w:r>
      <w:r>
        <w:rPr>
          <w:sz w:val="24"/>
          <w:szCs w:val="32"/>
        </w:rPr>
        <w:t>80</w:t>
      </w:r>
      <w:r>
        <w:rPr>
          <w:sz w:val="24"/>
          <w:szCs w:val="32"/>
        </w:rPr>
        <w:t>分。然后经过了大二大三的语言学学习，复习的时候再重看现汉，才知道自己当年学得有多糟，那么多问题都没有弄懂。这些问题一个都不要放过，结合课本和你积累的知识，把它们全消灭。那种成就感是满满的！</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4</w:t>
      </w:r>
      <w:r>
        <w:rPr>
          <w:sz w:val="24"/>
          <w:szCs w:val="32"/>
        </w:rPr>
        <w:t>、问题解决后，开始集中攻克课后习题，每一道题都不要放过。</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可以买一本《现代汉语教学与自学参考》，里面有课后习题答案，还有补充练习。</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5</w:t>
      </w:r>
      <w:r>
        <w:rPr>
          <w:sz w:val="24"/>
          <w:szCs w:val="32"/>
        </w:rPr>
        <w:t>、这个时候再回到真题，题目与课本相结合。</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首先还是先不要看书，做一遍。然后对着书，把每一道题都搞定。接下来是一个非常重要的步骤，拿出红笔，把考到的考点在书上标记出来。不要以为考过的就不考，恰恰相反，考过的都是重点，重点都是反复考！然后，找到这些考点的平行知识。比如真题考了</w:t>
      </w:r>
      <w:r>
        <w:rPr>
          <w:sz w:val="24"/>
          <w:szCs w:val="32"/>
        </w:rPr>
        <w:t>b</w:t>
      </w:r>
      <w:r>
        <w:rPr>
          <w:sz w:val="24"/>
          <w:szCs w:val="32"/>
        </w:rPr>
        <w:t>的发音方法发音部位什么的，那么它的平行知识就是所有声母韵母的发音方法发音部位。这些考点和考点的平行知识，就是你接下来第二轮复习课本的重中之重。</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6</w:t>
      </w:r>
      <w:r>
        <w:rPr>
          <w:sz w:val="24"/>
          <w:szCs w:val="32"/>
        </w:rPr>
        <w:t>、根据上一步标记的重点再仔细地复习课本，与此同时反复做真题，并尽量做一些其他学校的真题，多多益善。但是不能只做不思考，要做到做一道题懂一道题。</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7</w:t>
      </w:r>
      <w:r>
        <w:rPr>
          <w:sz w:val="24"/>
          <w:szCs w:val="32"/>
        </w:rPr>
        <w:t>、这个时候离考试也不远了。拿出一份没有写答案的真题，不看书进行自测，要做到百分之百的准确。</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8</w:t>
      </w:r>
      <w:r>
        <w:rPr>
          <w:sz w:val="24"/>
          <w:szCs w:val="32"/>
        </w:rPr>
        <w:t>、考前最后突击，把容易考识记默写的部分拿出来反复看。</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专一里还会考</w:t>
      </w:r>
      <w:r>
        <w:rPr>
          <w:sz w:val="24"/>
          <w:szCs w:val="32"/>
        </w:rPr>
        <w:t>10</w:t>
      </w:r>
      <w:r>
        <w:rPr>
          <w:sz w:val="24"/>
          <w:szCs w:val="32"/>
        </w:rPr>
        <w:t>分的古代汉语，不难，给一段话，加标点，翻译几个字词。如果古汉基础好的同学，这个部分平做做练习，把以前学过的知识记一下，多读以前学过的古文就好。如果基础不好的同学，可以系统地看看王力的古汉。</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专二，汉语国际教育基础，参考书是《中国文化要略》，《对外汉语教学导论》，《跨文化交际概论》。分三个部分，第一个部分考文化和跨文化，</w:t>
      </w:r>
      <w:r>
        <w:rPr>
          <w:sz w:val="24"/>
          <w:szCs w:val="32"/>
        </w:rPr>
        <w:t>80</w:t>
      </w:r>
      <w:r>
        <w:rPr>
          <w:sz w:val="24"/>
          <w:szCs w:val="32"/>
        </w:rPr>
        <w:t>分，第二个部分考对外汉语方面的知识，</w:t>
      </w:r>
      <w:r>
        <w:rPr>
          <w:sz w:val="24"/>
          <w:szCs w:val="32"/>
        </w:rPr>
        <w:t>30</w:t>
      </w:r>
      <w:r>
        <w:rPr>
          <w:sz w:val="24"/>
          <w:szCs w:val="32"/>
        </w:rPr>
        <w:t>分，第三个部分是大题，</w:t>
      </w:r>
      <w:r>
        <w:rPr>
          <w:sz w:val="24"/>
          <w:szCs w:val="32"/>
        </w:rPr>
        <w:t>40</w:t>
      </w:r>
      <w:r>
        <w:rPr>
          <w:sz w:val="24"/>
          <w:szCs w:val="32"/>
        </w:rPr>
        <w:t>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文化</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文化这一块，做好心理准备，所有的学校都考得越来越难越来越偏。以中大为例，前几年大多数题目都是文化要略里可以找到的，还有一些是很常规的中西文学知识类的，都不难。但是从</w:t>
      </w:r>
      <w:r>
        <w:rPr>
          <w:sz w:val="24"/>
          <w:szCs w:val="32"/>
        </w:rPr>
        <w:t>12</w:t>
      </w:r>
      <w:r>
        <w:rPr>
          <w:sz w:val="24"/>
          <w:szCs w:val="32"/>
        </w:rPr>
        <w:t>年开始，就出了很多课外的题，类似于苏珊大妈是哪个选秀节目出来的，国家的别称啊之类的。到了</w:t>
      </w:r>
      <w:r>
        <w:rPr>
          <w:sz w:val="24"/>
          <w:szCs w:val="32"/>
        </w:rPr>
        <w:t>13</w:t>
      </w:r>
      <w:r>
        <w:rPr>
          <w:sz w:val="24"/>
          <w:szCs w:val="32"/>
        </w:rPr>
        <w:t>年，文化部分几乎全是课外的，书上找不到几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考前复习时，为了应付这些题，我做了很多准备。我对着以往的真题以点带面查资料，比如它考了一个国家别称，我就把能找到的国家别称都收集在一起看，考了一个景点，我就收集了什么八大奇迹啊，世界著名景点之类的。</w:t>
      </w:r>
      <w:r>
        <w:rPr>
          <w:sz w:val="24"/>
          <w:szCs w:val="32"/>
        </w:rPr>
        <w:t>13</w:t>
      </w:r>
      <w:r>
        <w:rPr>
          <w:sz w:val="24"/>
          <w:szCs w:val="32"/>
        </w:rPr>
        <w:t>年莫言获诺贝尔奖是热门，我就记住了</w:t>
      </w:r>
      <w:r>
        <w:rPr>
          <w:sz w:val="24"/>
          <w:szCs w:val="32"/>
        </w:rPr>
        <w:t>13</w:t>
      </w:r>
      <w:r>
        <w:rPr>
          <w:sz w:val="24"/>
          <w:szCs w:val="32"/>
        </w:rPr>
        <w:t>年所有诺贝尔奖项的获得者，还看了历年获诺贝尔文学奖的名单。我按这种方法准备了一大沓资料，但是</w:t>
      </w:r>
      <w:r>
        <w:rPr>
          <w:sz w:val="24"/>
          <w:szCs w:val="32"/>
        </w:rPr>
        <w:t>13</w:t>
      </w:r>
      <w:r>
        <w:rPr>
          <w:sz w:val="24"/>
          <w:szCs w:val="32"/>
        </w:rPr>
        <w:t>年的题实在太偏，我准备的东西也都没考。除了莫言这个，几乎所有的学校都考了，但这个不用特别准备大家都知道。所以一句话，做</w:t>
      </w:r>
      <w:r>
        <w:rPr>
          <w:sz w:val="24"/>
          <w:szCs w:val="32"/>
        </w:rPr>
        <w:t>13</w:t>
      </w:r>
      <w:r>
        <w:rPr>
          <w:sz w:val="24"/>
          <w:szCs w:val="32"/>
        </w:rPr>
        <w:t>年中大专二的题目跟拼</w:t>
      </w:r>
      <w:r>
        <w:rPr>
          <w:sz w:val="24"/>
          <w:szCs w:val="32"/>
        </w:rPr>
        <w:t>RP</w:t>
      </w:r>
      <w:r>
        <w:rPr>
          <w:sz w:val="24"/>
          <w:szCs w:val="32"/>
        </w:rPr>
        <w:t>似的，阿凡达在中国哪取景，塔利班炸了什么塔，</w:t>
      </w:r>
      <w:r>
        <w:rPr>
          <w:sz w:val="24"/>
          <w:szCs w:val="32"/>
        </w:rPr>
        <w:t>dim sum</w:t>
      </w:r>
      <w:r>
        <w:rPr>
          <w:sz w:val="24"/>
          <w:szCs w:val="32"/>
        </w:rPr>
        <w:t>是什么意思等等。</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那针对文化部分怎么复习呢，我只能说，也是个厚积薄发的过程。虽然书上的内容基本不考了，但是还是要认真看，总有那么几分是书上的。平时多看看什么一站到底之类的节目，常浏览新闻微博，千万不要一坐进自习室就啥都不知道了。让自己尽量博学广识。从这一点大家也可以看出，汉硕这个专业对综合素质是非常重视的。</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跨文化交际</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跨文化交际是所有部分里考的最少的，一般不会超过</w:t>
      </w:r>
      <w:r>
        <w:rPr>
          <w:sz w:val="24"/>
          <w:szCs w:val="32"/>
        </w:rPr>
        <w:t>10</w:t>
      </w:r>
      <w:r>
        <w:rPr>
          <w:sz w:val="24"/>
          <w:szCs w:val="32"/>
        </w:rPr>
        <w:t>分，也比较简单。背诵重点概念，记住在跨文化交际过程中书中给出的各种实例，比如哪个国家的人习惯跟人近距离说话，哪个国家的人则不习惯走太近。这些重点，都是从真题里分析出来的。你也许不考中大，但你也一定要学会从真题里分析你考的学校的重点。</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对外汉语教学的知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这部分的复习跟复习现汉一样，从真题到书本，再从书本到真题。</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大题类型，</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1</w:t>
      </w:r>
      <w:r>
        <w:rPr>
          <w:sz w:val="24"/>
          <w:szCs w:val="32"/>
        </w:rPr>
        <w:t>、案例分析。主要内容一般是志愿者去了国外不适应，后来渐渐适应。用跨文化交际的知识来分析，很多学校都考这类题。</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w:t>
      </w:r>
      <w:r>
        <w:rPr>
          <w:sz w:val="24"/>
          <w:szCs w:val="32"/>
        </w:rPr>
        <w:t>、课堂案例分析。这一类题也是案例分析，但是跟第一类不同，它是给出一节课的过程，让你来分析这堂课为什么成功了。所以你除了要运用跨文化交际的知识，还要运用对外汉语教学法啊，教育学、心理学等方面的知识，难度比第一类大。</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3</w:t>
      </w:r>
      <w:r>
        <w:rPr>
          <w:sz w:val="24"/>
          <w:szCs w:val="32"/>
        </w:rPr>
        <w:t>、教案撰写。给出一篇课文，综合课，口语课，听力课，阅读课，写作课，写一篇两千字左右的教案。在复习时最好每一种课型都要练习到，我当时就只准备了综合课，结果考试考了口语课。这种类型的题是考真功夫的，大家一定要给予重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4</w:t>
      </w:r>
      <w:r>
        <w:rPr>
          <w:sz w:val="24"/>
          <w:szCs w:val="32"/>
        </w:rPr>
        <w:t>、偏误分析。这一类的题考得比较少，我就在中大的真题上看过，难度也很大。给出一篇留学生的作文，找出偏误并改正，对偏误进行分类并提出相应的教学策略。周小兵《外国人学汉语语法偏误研究》会对种类型的题帮助比较大。</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5</w:t>
      </w:r>
      <w:r>
        <w:rPr>
          <w:sz w:val="24"/>
          <w:szCs w:val="32"/>
        </w:rPr>
        <w:t>、其他，作文，论述等。</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考场注意事项】</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1</w:t>
      </w:r>
      <w:r>
        <w:rPr>
          <w:sz w:val="24"/>
          <w:szCs w:val="32"/>
        </w:rPr>
        <w:t>、注意时间，不要在一道题上过多纠缠。</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考英语时，我在完型上耗费了过多的时间，所以翻译没有做，因此最后只拿了</w:t>
      </w:r>
      <w:r>
        <w:rPr>
          <w:sz w:val="24"/>
          <w:szCs w:val="32"/>
        </w:rPr>
        <w:t>62</w:t>
      </w:r>
      <w:r>
        <w:rPr>
          <w:sz w:val="24"/>
          <w:szCs w:val="32"/>
        </w:rPr>
        <w:t>分，差一点就和中大无缘了。大家不要犯同样的错误。</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r>
        <w:rPr>
          <w:sz w:val="24"/>
          <w:szCs w:val="32"/>
        </w:rPr>
        <w:t>2</w:t>
      </w:r>
      <w:r>
        <w:rPr>
          <w:sz w:val="24"/>
          <w:szCs w:val="32"/>
        </w:rPr>
        <w:t>、沉着淡定，不到最后一秒都不放弃。</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不要有类似“英语没考好，所以专业课也不用努力了”的想法。多坚持一秒，胜利的希望就多一分。</w:t>
      </w:r>
    </w:p>
    <w:p>
      <w:pPr>
        <w:pStyle w:val="Normal"/>
        <w:bidi w:val="0"/>
        <w:spacing w:lineRule="auto" w:line="480"/>
        <w:rPr>
          <w:sz w:val="24"/>
          <w:szCs w:val="32"/>
        </w:rPr>
      </w:pPr>
      <w:r>
        <w:rPr>
          <w:sz w:val="24"/>
          <w:szCs w:val="32"/>
        </w:rPr>
      </w:r>
    </w:p>
    <w:p>
      <w:pPr>
        <w:pStyle w:val="Normal"/>
        <w:bidi w:val="0"/>
        <w:spacing w:lineRule="auto" w:line="480"/>
        <w:rPr>
          <w:sz w:val="24"/>
          <w:szCs w:val="32"/>
        </w:rPr>
      </w:pPr>
      <w:r>
        <w:rPr>
          <w:sz w:val="24"/>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36:00Z</dcterms:created>
  <dc:creator>Administrator</dc:creator>
  <dc:description/>
  <dc:language>en-US</dc:language>
  <cp:lastModifiedBy>Administrator</cp:lastModifiedBy>
  <dcterms:modified xsi:type="dcterms:W3CDTF">2016-05-05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