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24"/>
          <w:szCs w:val="24"/>
        </w:rPr>
      </w:pPr>
      <w:r>
        <w:rPr>
          <w:sz w:val="24"/>
          <w:szCs w:val="24"/>
          <w:lang w:eastAsia="zh-CN"/>
        </w:rPr>
        <w:t>【考研经验】</w:t>
      </w:r>
      <w:r>
        <w:rPr>
          <w:sz w:val="24"/>
          <w:szCs w:val="24"/>
        </w:rPr>
        <w:t>2013</w:t>
      </w:r>
      <w:r>
        <w:rPr>
          <w:sz w:val="24"/>
          <w:szCs w:val="24"/>
        </w:rPr>
        <w:t>年暨南大学对外汉语考研经验</w:t>
      </w:r>
    </w:p>
    <w:p>
      <w:pPr>
        <w:pStyle w:val="Normal"/>
        <w:bidi w:val="0"/>
        <w:spacing w:lineRule="auto" w:line="480"/>
        <w:rPr>
          <w:sz w:val="24"/>
          <w:szCs w:val="24"/>
        </w:rPr>
      </w:pPr>
      <w:r>
        <w:rPr>
          <w:sz w:val="24"/>
          <w:szCs w:val="24"/>
          <w:lang w:val="en-US" w:eastAsia="zh-CN"/>
        </w:rPr>
        <w:t xml:space="preserve">  </w:t>
      </w:r>
      <w:r>
        <w:rPr>
          <w:sz w:val="24"/>
          <w:szCs w:val="24"/>
          <w:lang w:val="en-US" w:eastAsia="zh-CN"/>
        </w:rPr>
        <w:t xml:space="preserve">（由新 祥 旭 老师整理编辑   详细内容可咨询 新 祥 旭  </w:t>
      </w:r>
      <w:r>
        <w:rPr>
          <w:sz w:val="24"/>
          <w:szCs w:val="24"/>
          <w:lang w:val="en-US" w:eastAsia="zh-CN"/>
        </w:rPr>
        <w:t xml:space="preserve">http://www.xxxedu.net/ </w:t>
      </w:r>
      <w:r>
        <w:rPr>
          <w:sz w:val="24"/>
          <w:szCs w:val="24"/>
          <w:lang w:val="en-US" w:eastAsia="zh-CN"/>
        </w:rPr>
        <w:t xml:space="preserve">） </w:t>
      </w:r>
      <w:bookmarkStart w:id="0" w:name="_GoBack"/>
      <w:bookmarkEnd w:id="0"/>
    </w:p>
    <w:p>
      <w:pPr>
        <w:pStyle w:val="Normal"/>
        <w:bidi w:val="0"/>
        <w:spacing w:lineRule="auto" w:line="480"/>
        <w:rPr>
          <w:sz w:val="24"/>
          <w:szCs w:val="24"/>
        </w:rPr>
      </w:pPr>
      <w:r>
        <w:rPr>
          <w:sz w:val="24"/>
          <w:szCs w:val="24"/>
          <w:lang w:val="en-US" w:eastAsia="zh-CN"/>
        </w:rPr>
        <w:t xml:space="preserve">   </w:t>
      </w:r>
      <w:r>
        <w:rPr>
          <w:sz w:val="24"/>
          <w:szCs w:val="24"/>
        </w:rPr>
        <w:t xml:space="preserve">从选择考研，到确定学校和方向，再到漫长的准备，到初试成功通过到最后顺利通过复试，一路走来，像是独自长日漫漫地经营一部长篇小说，其中酸甜苦辣，每个悲喜的细节，千万种复杂的心情，只有自己最清楚。如今看来，考研是每个考研人生命中珍贵的经历，无价的资本，成长的一次蜕变。关于考研，有多得说不完的话，表达不完的感情，道不尽的感慨，所有的悲悲喜喜，苦苦甜甜，只想化作四个普通却又最打动我内心的词来简述我的考研历程。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w:t>
      </w:r>
      <w:r>
        <w:rPr>
          <w:b/>
          <w:bCs/>
          <w:sz w:val="24"/>
          <w:szCs w:val="24"/>
        </w:rPr>
        <w:t xml:space="preserve">决心，成功的前奏曲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充满信心地去下定决心去做一件事情是做好它的前提。考研这个念头在我进大学的时候就有了，因为兴趣爱好，因为对文字的热爱和情有独钟，因为前三年不断的积累和进步，在经过反复比较和思考后，身为英语专业的我，选择了跨专业考研，而且报的是竞争很激烈但实力很不错的暨南大学的对外汉语，决定进一步学习自己喜欢的东西。走过这一路，身边有很多人一直说要考研，到最后也没有准备，也有些人在中途的时候因为种种原因而放弃，他们只能成为胜利的旁观者，所以我想首先要用义无反顾的勇气为自己的未来确定好方向，在准备的过程中和研友不断地相互鼓励，通过充分的准备增加信心。拥有决心，任何时候都能够增加我们成功的砝码。我想，正是因为我坚定的决心，持久的决心，才让我成功地走到了最后。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w:t>
      </w:r>
      <w:r>
        <w:rPr>
          <w:b/>
          <w:bCs/>
          <w:sz w:val="24"/>
          <w:szCs w:val="24"/>
        </w:rPr>
        <w:t xml:space="preserve">坚持，成功的恒久曲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坚持是考研的真谛。常常听别人说要坚持，以为很简单，但只有磨练过后，真正不简单的东西才变得简单。一年的考研时间，让我真正感受到平凡的坚持二字，胜过条件再好天资再高的人。身边有人在不断地退出，能够真正心无旁骛地耐得住寂寞和艰苦的人，才是最后的胜者。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我想，对于这个词，我是有很多话要说的。从</w:t>
      </w:r>
      <w:r>
        <w:rPr>
          <w:sz w:val="24"/>
          <w:szCs w:val="24"/>
        </w:rPr>
        <w:t>1</w:t>
      </w:r>
      <w:r>
        <w:rPr>
          <w:sz w:val="24"/>
          <w:szCs w:val="24"/>
        </w:rPr>
        <w:t>月份开始，我和朋友在逼近新年的气氛中在安静的校园里看书，开始准备考研。在跌跌撞撞中，终于到了最关键的暑假。可是命运却骤然地向我抛出了重大的挑战！暨南大学的对外汉语参考书从</w:t>
      </w:r>
      <w:r>
        <w:rPr>
          <w:sz w:val="24"/>
          <w:szCs w:val="24"/>
        </w:rPr>
        <w:t>4</w:t>
      </w:r>
      <w:r>
        <w:rPr>
          <w:sz w:val="24"/>
          <w:szCs w:val="24"/>
        </w:rPr>
        <w:t>本增加到</w:t>
      </w:r>
      <w:r>
        <w:rPr>
          <w:sz w:val="24"/>
          <w:szCs w:val="24"/>
        </w:rPr>
        <w:t>19</w:t>
      </w:r>
      <w:r>
        <w:rPr>
          <w:sz w:val="24"/>
          <w:szCs w:val="24"/>
        </w:rPr>
        <w:t>本！我慌了，我急得哭了，我完全是惊慌失措丧失全部希望状态了，那么多书，从哪里去买齐呢？要怎样看完呢？这么匆忙肯定复习不好能够考上吗？我是跨专业的，那些不熟悉的东西我该怎么办？一系列的问题纠缠着我，让我无法安心一刻。在经过两天的煎熬后，两天，我一直在打电话，一直在网上查信息，一直在想我应该怎么办。终于，我痛下决心，继续坚持暨大的梦想。同时，我也在多方考虑之后，报了一个</w:t>
      </w:r>
      <w:r>
        <w:rPr>
          <w:sz w:val="24"/>
          <w:szCs w:val="24"/>
          <w:lang w:eastAsia="zh-CN"/>
        </w:rPr>
        <w:t>新祥旭</w:t>
      </w:r>
      <w:r>
        <w:rPr>
          <w:sz w:val="24"/>
          <w:szCs w:val="24"/>
        </w:rPr>
        <w:t>的专业辅导班。</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在考研漫漫长途中，我也曾经灰心失望过，焦急无措过，但就是因为不甘中途易辙，不相信困难能够大过人的力量，我毅然地选择了坚持暨大，报考的时候，感觉准备的不是那么令自己满意，但是经过一番决心后，我又选择了难度更大的学术硕士而不是专业硕士。也许其中的每分每秒都是艰难的付出，每次觉得自己坚持不下去的时候，我就会暗暗对自己说：咬咬牙，就过去了！特别是</w:t>
      </w:r>
      <w:r>
        <w:rPr>
          <w:sz w:val="24"/>
          <w:szCs w:val="24"/>
        </w:rPr>
        <w:t>11</w:t>
      </w:r>
      <w:r>
        <w:rPr>
          <w:sz w:val="24"/>
          <w:szCs w:val="24"/>
        </w:rPr>
        <w:t>月的时候，眼睛每天都痛的厉害，一到晚上八九点就看不了书了，只能回去，每天都用热水敷眼睛，还到医院看，坚持用药，在这个时候我看着其他同学每天都很晚回来我是焦急也无济于事。后来我想了一个办法，我把平时那些要记忆的东西录音下来，眼睛痛的时候就去听，这样就不用浪费很多时间，实践证明这是一种很不错的方法。而且，这一时段，</w:t>
      </w:r>
      <w:r>
        <w:rPr>
          <w:sz w:val="24"/>
          <w:szCs w:val="24"/>
          <w:lang w:eastAsia="zh-CN"/>
        </w:rPr>
        <w:t>新祥旭</w:t>
      </w:r>
      <w:r>
        <w:rPr>
          <w:sz w:val="24"/>
          <w:szCs w:val="24"/>
        </w:rPr>
        <w:t xml:space="preserve">的老师也在不断地跟我进行交流，让我不要自己吓自己。总之，考试之前的一个星期寝食难安，但那却是我效率最高的一个星期，每天从早到晚，不顾严寒，我都一直在图书馆外面背书和看书。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在短暂的轻松后，</w:t>
      </w:r>
      <w:r>
        <w:rPr>
          <w:sz w:val="24"/>
          <w:szCs w:val="24"/>
        </w:rPr>
        <w:t>2</w:t>
      </w:r>
      <w:r>
        <w:rPr>
          <w:sz w:val="24"/>
          <w:szCs w:val="24"/>
        </w:rPr>
        <w:t>月</w:t>
      </w:r>
      <w:r>
        <w:rPr>
          <w:sz w:val="24"/>
          <w:szCs w:val="24"/>
        </w:rPr>
        <w:t>27</w:t>
      </w:r>
      <w:r>
        <w:rPr>
          <w:sz w:val="24"/>
          <w:szCs w:val="24"/>
        </w:rPr>
        <w:t>号，成绩出来了，比往年早了很多。</w:t>
      </w:r>
      <w:r>
        <w:rPr>
          <w:sz w:val="24"/>
          <w:szCs w:val="24"/>
        </w:rPr>
        <w:t>415</w:t>
      </w:r>
      <w:r>
        <w:rPr>
          <w:sz w:val="24"/>
          <w:szCs w:val="24"/>
        </w:rPr>
        <w:t xml:space="preserve">分！第七名。我跳起来了，很满意。刹那间，我似乎看见所有的阳光都沐浴在我身上，我的周围，洋溢着一种幸福的感觉，我的内心，充满着激动和感恩。我相信在茫茫考研大军中，坚持到最后的，用心到最后的，才会得到命运的垂青，才会得到未来为你盛开的那朵花儿。 </w:t>
      </w:r>
    </w:p>
    <w:p>
      <w:pPr>
        <w:pStyle w:val="Normal"/>
        <w:bidi w:val="0"/>
        <w:spacing w:lineRule="auto" w:line="480"/>
        <w:rPr>
          <w:sz w:val="24"/>
          <w:szCs w:val="24"/>
        </w:rPr>
      </w:pPr>
      <w:r>
        <w:rPr>
          <w:sz w:val="24"/>
          <w:szCs w:val="24"/>
        </w:rPr>
      </w:r>
    </w:p>
    <w:p>
      <w:pPr>
        <w:pStyle w:val="Normal"/>
        <w:bidi w:val="0"/>
        <w:spacing w:lineRule="auto" w:line="480"/>
        <w:rPr>
          <w:b/>
          <w:b/>
          <w:bCs/>
          <w:sz w:val="24"/>
          <w:szCs w:val="24"/>
        </w:rPr>
      </w:pPr>
      <w:r>
        <w:rPr>
          <w:sz w:val="24"/>
          <w:szCs w:val="24"/>
        </w:rPr>
        <w:t>　</w:t>
      </w:r>
      <w:r>
        <w:rPr>
          <w:b/>
          <w:bCs/>
          <w:sz w:val="24"/>
          <w:szCs w:val="24"/>
        </w:rPr>
        <w:t xml:space="preserve">　勤奋，成功的沉默曲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有了决心和坚持还不够，关键是勤奋。我想任何成功都离不开勤奋，勤奋的同时也不能离开适合自己的方法。也许很多好的方法做的时候意识不到，做完了才会知道效果好。所以，养成勤奋的好习惯，会让人愈战愈勇，会让自己从勤奋的思考和探索中掌握很多新的方法和知识。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考研的时候，每天早起晚睡，连做梦都常常在想着书里面的东西。我一直以来就有做梦的习惯，很多时候我会把我的奇奇怪怪的梦将给朋友听，他们常常感叹或者傻笑我的荒诞的梦。比如说，我又一次梦见我的一本参考书的主编，他在我的印象中仅仅由一个名字化成了我亲眼看见的一个人，而且留给我的印象很好，但可惜的是我又仅仅只看见了他的背影。诸如此类的梦很多很多。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因为第一年换书，题型也随之而换，所以后面出了样卷。我充分利用样卷，反复斟酌，有针对性的训练。比如有一门是写三篇论文式的文章，而且文科的东西讲究记忆，讲究厚积薄发，于是我不断地写，找了大量的资料参考和模仿，写了一篇又一篇，每个星期用一到两个晚上的时间来亲手训练写文章，很多时候觉得这样很痛苦，对着一张纸发呆半天，但还是强迫自己去写，因为没有勤奋，没有实践，再多的想法也是空的。还有就是我把重点放在专业课复习上，反复地复习，同时不放松公共课，做到不让任何一门拉后腿。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或许偷懒的想法大家都有，但是要严格要求自己。印象非常深刻的是炎热难耐的暑假，我们几个同伴的女孩子一起在学校前门租房子，而且我住在那里的第一个晚上就永远地在我的额头上留下了道浅浅的印记。我想，这是考研的印记，是考研的代价之一吧。我们每天都来学校看书，赣州的夏天特别的热，每次中午去吃饭，回来都是浑身的汗，而且特别容易困。那是最艰难的一段时间，但是我们走过来了，我们用勤奋向生活的苦说不。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w:t>
      </w:r>
      <w:r>
        <w:rPr>
          <w:b/>
          <w:bCs/>
          <w:sz w:val="24"/>
          <w:szCs w:val="24"/>
        </w:rPr>
        <w:t xml:space="preserve">　心态，成功的微笑曲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xml:space="preserve">　　俗话说“心态决定命运”，没有好的心情，就没法做好事，但是任何心态好的人碰到大事都会失态，最重要的是自己怎样去调整，学者用微笑去面对。越到后面，我发现自己的干扰和情绪越多，和别人沟通、听音乐、写日记是我喜欢的舒散方式。生活就像弹簧，我想只有懂得停止的人才知道如何加速前进，所以还要注意劳逸结合。我平时每个星期会抽些时间去锻炼锻炼，周五下午休息，好好睡一觉，或者看部电影，出去吃顿好的给自己补补等等。还记得上考场的时候，我心里一直有些紧张，给每一科都做了详细的时间安排，尽量让自己做到有条不紊。最后一场结束的时候，天下着小雨，我的心也宁静了好多，我觉得这一路的风雨走来，自己像一个愈挫愈勇的战士，不断地挑战自己，发现另一个自己。我相信，用心去付出，用爱去付出，生命回馈给我们的，是最令自己满意的礼物！ </w:t>
      </w:r>
    </w:p>
    <w:p>
      <w:pPr>
        <w:pStyle w:val="Normal"/>
        <w:bidi w:val="0"/>
        <w:spacing w:lineRule="auto" w:line="480"/>
        <w:rPr>
          <w:sz w:val="24"/>
          <w:szCs w:val="24"/>
        </w:rPr>
      </w:pPr>
      <w:r>
        <w:rPr>
          <w:sz w:val="24"/>
          <w:szCs w:val="24"/>
        </w:rPr>
      </w:r>
    </w:p>
    <w:p>
      <w:pPr>
        <w:pStyle w:val="Normal"/>
        <w:bidi w:val="0"/>
        <w:spacing w:lineRule="auto" w:line="480"/>
        <w:rPr>
          <w:sz w:val="24"/>
          <w:szCs w:val="24"/>
        </w:rPr>
      </w:pPr>
      <w:r>
        <w:rPr>
          <w:sz w:val="24"/>
          <w:szCs w:val="24"/>
        </w:rPr>
        <w:t>　　站在毕业的尾巴上，我想；如果要用一种姿态去诠释生命，我选择乐观；如果用一种方式，我选择奋斗；如果用一种心态，我选择感恩；如果用一个表情，我选择微笑！最后，要感谢一直在我身后给我支持和鼓励的我的家人，还有在学习上给我指导建议和后期一直在帮我心态调整的</w:t>
      </w:r>
      <w:r>
        <w:rPr>
          <w:sz w:val="24"/>
          <w:szCs w:val="24"/>
          <w:lang w:eastAsia="zh-CN"/>
        </w:rPr>
        <w:t>新祥旭</w:t>
      </w:r>
      <w:r>
        <w:rPr>
          <w:sz w:val="24"/>
          <w:szCs w:val="24"/>
        </w:rPr>
        <w:t>的老师们。最后的最后，祝下一届的学弟学妹们都顺利考上自己的理想院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41:00Z</dcterms:created>
  <dc:creator>Administrator</dc:creator>
  <dc:description/>
  <dc:language>en-US</dc:language>
  <cp:lastModifiedBy>Administrator</cp:lastModifiedBy>
  <dcterms:modified xsi:type="dcterms:W3CDTF">2016-05-06T06: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