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【考研书目】</w:t>
      </w:r>
      <w:r>
        <w:rPr>
          <w:rFonts w:ascii="宋体" w:hAnsi="宋体" w:cs="宋体"/>
          <w:sz w:val="28"/>
          <w:szCs w:val="28"/>
        </w:rPr>
        <w:t>吉林大学汉语国际教育硕士参考书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言学理论：《语言学纲要》叶蜚声、徐通锵，北京大学出版社，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 xml:space="preserve">年版；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汉语与对外汉语教学：  《现代汉语通论》邵敬敏，上海教育出版社，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 xml:space="preserve">年版；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《对外汉语教育学引论》刘珣，北京语言大学出版社，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40:00Z</dcterms:created>
  <dc:creator>Administrator</dc:creator>
  <dc:description/>
  <dc:language>en-US</dc:language>
  <cp:lastModifiedBy>Administrator</cp:lastModifiedBy>
  <dcterms:modified xsi:type="dcterms:W3CDTF">2016-05-04T03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