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北京大学汉语硕士考研参考书目</w:t>
      </w:r>
      <w:bookmarkEnd w:id="0"/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《现代汉语》增订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版上下 黄伯荣 廖序东 高等教育出版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古代汉语》校订重排版王力吉 常宏中华书局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语言学纲要》叶蜚声 徐通锵 王洪君 李娟 北京大学出版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中国文化要略》 程裕祯 外语教学与研究出版社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对外汉语教育学引论》刘珣北京语言文化大学出版社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跨文化交际学概论》胡文仲外语教学与研究出版社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外国文化史》孟昭毅 曾艳兵 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0:00Z</dcterms:created>
  <dc:creator>Administrator</dc:creator>
  <dc:description/>
  <dc:language>en-US</dc:language>
  <cp:lastModifiedBy>Administrator</cp:lastModifiedBy>
  <dcterms:modified xsi:type="dcterms:W3CDTF">2016-04-17T10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